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0.10.2008                     № 219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Об изменении адреса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зданиям и сооружениям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д. Волково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вязи с поступившим заявлением от Каморниковой Л.Д. и с целью упорядочения нумерации зданий и сооружений в д. Волко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Изменить  адрес жилым домам, расположенным по адресу: Томская область, Колпашевский район, д. Волково, ул. Волков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81"/>
        <w:gridCol w:w="3189"/>
        <w:gridCol w:w="3095"/>
      </w:tblGrid>
      <w:tr>
        <w:trPr>
          <w:trHeight w:val="5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69" w:leader="none"/>
              </w:tabs>
              <w:ind w:left="1735" w:right="601" w:hanging="17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адрес</w:t>
            </w:r>
          </w:p>
        </w:tc>
      </w:tr>
      <w:tr>
        <w:trPr>
          <w:trHeight w:val="11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дивидуальный жилой дом, 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этаж, деревянный, общей площадью 40 кв. м, владелец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ехова Т.В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 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. Волково, ул. Волкова,</w:t>
            </w:r>
          </w:p>
          <w:p>
            <w:pPr>
              <w:pStyle w:val="Normal"/>
              <w:shd w:fill="FFFFFF" w:val="clear"/>
              <w:ind w:right="-250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. 19б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д. Волкова, ул. Волкова,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д. 19/2</w:t>
            </w:r>
          </w:p>
        </w:tc>
      </w:tr>
      <w:tr>
        <w:trPr>
          <w:trHeight w:val="11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ндивидуальный жилой дом, 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этаж, деревянный, общей площадью 18,9 кв. м,  владелец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инов С.И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. Волково,  ул. Волкова,   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. 19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Волково, ул. Волко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д. 19/1</w:t>
            </w:r>
          </w:p>
        </w:tc>
      </w:tr>
      <w:tr>
        <w:trPr>
          <w:trHeight w:val="9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ухквартирный  жилой дом,</w:t>
            </w:r>
          </w:p>
          <w:p>
            <w:pPr>
              <w:pStyle w:val="Normal"/>
              <w:shd w:fill="FFFFFF" w:val="clear"/>
              <w:ind w:right="-25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1 этаж, деревянный, общей площадью 96,3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. Волково,  ул. Волкова, </w:t>
            </w:r>
          </w:p>
          <w:p>
            <w:pPr>
              <w:pStyle w:val="Normal"/>
              <w:shd w:fill="FFFFFF" w:val="clear"/>
              <w:ind w:right="-25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. 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пашевский район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. Волково, ул. Волкова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д. 19/3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тменить постановление Главы Колпашевского городского поселения от 12.09.2008       № 187  «Об изменении адреса зданиям, сооружениям в д. Волково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50:00Z</dcterms:created>
  <dc:creator>ГАС ВЫБОРЫ</dc:creator>
  <dc:description/>
  <cp:keywords/>
  <dc:language>en-US</dc:language>
  <cp:lastModifiedBy>Александр</cp:lastModifiedBy>
  <cp:lastPrinted>2008-10-30T14:42:00Z</cp:lastPrinted>
  <dcterms:modified xsi:type="dcterms:W3CDTF">2008-11-11T09:28:00Z</dcterms:modified>
  <cp:revision>12</cp:revision>
  <dc:subject/>
  <dc:title> 	</dc:title>
</cp:coreProperties>
</file>