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31.10.2008                       №  22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Главы поселения  от 14.10.2008  № 2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остановление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пункт 4 перед словами «для расчета размера компенсации» добавить  слова: «В случае необходимости досрочного завоза топлива, исходя из нормативного объема потребления угля на период до 1 января 2009 года и разницы между фактической стоимостью угля и его стоимостью в тарифе на тепловую энергию, за минусом экономии, сложившейся в первом полугодии 2008 года по статье затрат «Топливо»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 5 перед словами «выплата компенсации» добавить слова: «При отсутствии необходимости досрочного завоза топлива ежемесячно, исходя из фактического объема потребления угля (в пределах нормативного расхода) и разницы между фактической стоимостью угля и его стоимостью в тарифе на тепловую энергию, с учетом экономии, сложившейся в первом полугодии 2008 года по статье затрат «Топливо»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4:00Z</dcterms:created>
  <dc:creator>Надежда</dc:creator>
  <dc:description/>
  <cp:keywords/>
  <dc:language>en-US</dc:language>
  <cp:lastModifiedBy>Александр</cp:lastModifiedBy>
  <cp:lastPrinted>2008-10-31T11:19:00Z</cp:lastPrinted>
  <dcterms:modified xsi:type="dcterms:W3CDTF">2008-11-11T09:28:00Z</dcterms:modified>
  <cp:revision>33</cp:revision>
  <dc:subject/>
  <dc:title>АДМИНИСТРАЦИИ КОЛПАШЕВСКОГО ГОРОДСКОГО ПОСЕЛЕНИЯ ТОМСКОЙ ОБЛАСТИ</dc:title>
</cp:coreProperties>
</file>