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31.10.2008                       №  221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гласовании вырубки дер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Рассмотрев заявление Горшков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Согласовать Горшкову Владимиру Васильевичу произвести вырубку перестойной березы, расположенной на земельном участке, предоставленном под строительство индивидуального жилого дома по адресу: г. Колпашево, ул. Гроховского, д. 33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бязать Горшкова В.В. по согласованию с сектором газификации, архитектуры, градостроительства и землеустройства администрации поселения выполнить благоустройство прилегающей территор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Произвести спиливание и вывоз березы своими силами либо с привлечением специализированного предприятия за сво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5:30:00Z</dcterms:created>
  <dc:creator>User</dc:creator>
  <dc:description/>
  <cp:keywords/>
  <dc:language>en-US</dc:language>
  <cp:lastModifiedBy>Александр</cp:lastModifiedBy>
  <cp:lastPrinted>2008-10-31T11:37:00Z</cp:lastPrinted>
  <dcterms:modified xsi:type="dcterms:W3CDTF">2008-11-11T09:29:00Z</dcterms:modified>
  <cp:revision>4</cp:revision>
  <dc:subject/>
  <dc:title/>
</cp:coreProperties>
</file>