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08                     №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83" w:hanging="0"/>
              <w:rPr/>
            </w:pPr>
            <w:r>
              <w:rPr>
                <w:sz w:val="24"/>
                <w:szCs w:val="24"/>
              </w:rPr>
              <w:t>Об обучении населения и нештатных аварийно-спасательных формирований действиям по обеспечению защиты от опасностей, возникающих при ведении военных действий или вследствие этих действий</w:t>
            </w:r>
          </w:p>
        </w:tc>
      </w:tr>
    </w:tbl>
    <w:p>
      <w:pPr>
        <w:pStyle w:val="Normal"/>
        <w:tabs>
          <w:tab w:val="clear" w:pos="720"/>
          <w:tab w:val="left" w:pos="4080" w:leader="none"/>
          <w:tab w:val="left" w:pos="9180" w:leader="none"/>
        </w:tabs>
        <w:ind w:right="-83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 исполнение требований федеральных законов Российской Федерации от 12.02.1998       № 28-Ф3 «О гражданской обороне», от 22.08.1995 № 151-ФЗ «Об аварийно-спасательных службах и статусе спасателей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бучение населения и нештатных аварийно-спасательных формирований действиям по обеспечению защиты от опасностей, возникающих при ведении военных действий или вследствие этих действий, проводить в пределах финансирования в соответствии с требованиями руководящих документов и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екомендовать ответственным по ГО ЧС объектов, учреждений и организаций (независимо от их организационно-правовых форм) обратить основное внимание при обучении действиям по обеспечению защиты от опасностей, возникающих при ведении военных действий или вследствие этих действий на повышение уровня практических навы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 пределах финансирования 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ходе практической организации обучения населения на местах строго руководствоваться требованиями Положения об организации обучения населения в области гражданской обороны, утвержденного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над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7:00Z</dcterms:created>
  <dc:creator>Администрация</dc:creator>
  <dc:description/>
  <cp:keywords/>
  <dc:language>en-US</dc:language>
  <cp:lastModifiedBy>Александр</cp:lastModifiedBy>
  <cp:lastPrinted>2008-11-01T10:04:00Z</cp:lastPrinted>
  <dcterms:modified xsi:type="dcterms:W3CDTF">2008-11-11T09:31:00Z</dcterms:modified>
  <cp:revision>25</cp:revision>
  <dc:subject/>
  <dc:title>Администрация Первомайского района</dc:title>
</cp:coreProperties>
</file>