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31.10.2008                     № 224</w:t>
      </w:r>
    </w:p>
    <w:p>
      <w:pPr>
        <w:pStyle w:val="Normal"/>
        <w:rPr>
          <w:szCs w:val="28"/>
        </w:rPr>
      </w:pPr>
      <w:r>
        <w:rPr>
          <w:szCs w:val="28"/>
        </w:rPr>
        <w:t>г. Колпаш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О создании (назначении) в организациях, находящихся на территории муниципального образования «Колпашевское городское поселение», структурных подразделений (работников), специально уполномоченных на решение задач в области гражданской обороны 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РФ от 10 июля 1999 года       № 782 «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»,</w:t>
      </w:r>
    </w:p>
    <w:p>
      <w:pPr>
        <w:pStyle w:val="Normal"/>
        <w:rPr>
          <w:szCs w:val="28"/>
        </w:rPr>
      </w:pPr>
      <w:r>
        <w:rPr/>
        <w:t>ПОСТАНОВЛЯЮ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рвому заместителю Главы Колпашевского городского поселения (Иванов Ю.С.) довести до руководителей предприятий, учреждений, организаций рекомендации, обеспечить контроль за назначением на предприятиях, в учреждениях и организациях (независимо от их организационно-правовых форм), расположенных на территории городского поселения, работников, специально уполномоченных на решение задач в области гражданской обороны. Рекомендовать представить копии приказов о назначении работников в штаб ГО и ЧС муниципалитета города до 01.12.2009.</w:t>
      </w:r>
    </w:p>
    <w:p>
      <w:pPr>
        <w:pStyle w:val="ConsNormal"/>
        <w:widowControl/>
        <w:ind w:left="284" w:hanging="0"/>
        <w:jc w:val="both"/>
        <w:rPr>
          <w:b/>
          <w:b/>
          <w:bCs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 за  исполнением настоящего постановления оставляю за собой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rPr/>
      </w:pPr>
      <w:r>
        <w:rPr>
          <w:szCs w:val="28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28:00Z</dcterms:created>
  <dc:creator>user</dc:creator>
  <dc:description/>
  <cp:keywords/>
  <dc:language>en-US</dc:language>
  <cp:lastModifiedBy>Александр</cp:lastModifiedBy>
  <cp:lastPrinted>2008-11-01T10:39:00Z</cp:lastPrinted>
  <dcterms:modified xsi:type="dcterms:W3CDTF">2008-11-11T09:32:00Z</dcterms:modified>
  <cp:revision>10</cp:revision>
  <dc:subject/>
  <dc:title>АДМИНИСТРАЦИЯ ЗЫРЯНСКОГО РАЙОНА</dc:title>
</cp:coreProperties>
</file>