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08                   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аренду ООО «Т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и ходатайством ООО «Т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Имущество» передать с 01.11.2008 обществу с ограниченной ответственностью «Тепловые системы и технологии» в аренду на      договорной основе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постановления Главы Колпашевского городского поселения от 24.07.2008  № 152 «О передаче муниципального имущества на сохранность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заместителя Главы городского поселения Баранова С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1.11.2008  №  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теплоснабж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ого в аренду ООО «ТСТ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1842"/>
        <w:gridCol w:w="850"/>
        <w:gridCol w:w="993"/>
        <w:gridCol w:w="993"/>
        <w:gridCol w:w="1276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даний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ность, 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72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уки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5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125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20/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И-7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167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45/3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Ц 4/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8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-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вердлова,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9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5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4-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4- 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Д 2,5 5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 3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0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6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ММВ-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рнышевского,2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 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5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9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4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3 куб.м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2 ш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пер. Новый, 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0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пер.</w:t>
            </w:r>
          </w:p>
          <w:p>
            <w:pPr>
              <w:pStyle w:val="Normal"/>
              <w:rPr/>
            </w:pPr>
            <w:r>
              <w:rPr/>
              <w:t>Заводской,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401,6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xivaremL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xivaremL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ВМХ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числитель </w:t>
            </w:r>
            <w:r>
              <w:rPr>
                <w:lang w:val="en-US"/>
              </w:rPr>
              <w:t>Multical 66-C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1,9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Х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941,5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90/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3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09,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VT </w:t>
            </w:r>
            <w:r>
              <w:rPr/>
              <w:t>40ЬРД С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VT </w:t>
            </w:r>
            <w:r>
              <w:rPr/>
              <w:t>40ЬРД С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4658,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40:00Z</dcterms:created>
  <dc:creator>Комитет по управлению имуществом</dc:creator>
  <dc:description/>
  <cp:keywords/>
  <dc:language>en-US</dc:language>
  <cp:lastModifiedBy>Александр</cp:lastModifiedBy>
  <cp:lastPrinted>2008-11-05T09:51:00Z</cp:lastPrinted>
  <dcterms:modified xsi:type="dcterms:W3CDTF">2009-01-15T07:51:00Z</dcterms:modified>
  <cp:revision>11</cp:revision>
  <dc:subject/>
  <dc:title>       </dc:title>
</cp:coreProperties>
</file>