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1.2008                     № 2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адреса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ООО «Меркурий»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Изменить  адрес земельного участка с кадастровым номером 70:19:0000007:1614 общей площадью 177 кв. м, предоставленного в аренду под огородничество по договору аренды № 20/06/0 от 30.06.2006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6"/>
        <w:gridCol w:w="4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Гоголя, д. 172/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Гоголя, д.172, участок 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2:00Z</dcterms:created>
  <dc:creator>ГАС ВЫБОРЫ</dc:creator>
  <dc:description/>
  <cp:keywords/>
  <dc:language>en-US</dc:language>
  <cp:lastModifiedBy>Александр</cp:lastModifiedBy>
  <cp:lastPrinted>2008-11-05T11:46:00Z</cp:lastPrinted>
  <dcterms:modified xsi:type="dcterms:W3CDTF">2009-01-15T07:51:00Z</dcterms:modified>
  <cp:revision>8</cp:revision>
  <dc:subject/>
  <dc:title> 	</dc:title>
</cp:coreProperties>
</file>