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08                   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бъекта недвиж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МО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3.10.2008 № 51 «О передаче объекта недвижимости, находящегося в муниципальной собственности городского поселения, в муниципальную собственность Колпашевского района» и на основании ходатайства муниципального образования «Колп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Имущество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ить безвозмездную передачу объекта недвижимости, расположенного по адресу: Томская обл., г. Колпашево, ул. Советский Север, 49, а именно здание котельной с оборудованием и земельным участк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ышеуказанное имущество из реестра имущественной казны муниципального образования «Колпашевское городское поселени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 городского поселения Баранова С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9:00Z</dcterms:created>
  <dc:creator>User</dc:creator>
  <dc:description/>
  <cp:keywords/>
  <dc:language>en-US</dc:language>
  <cp:lastModifiedBy>Александр</cp:lastModifiedBy>
  <cp:lastPrinted>2008-11-06T11:03:00Z</cp:lastPrinted>
  <dcterms:modified xsi:type="dcterms:W3CDTF">2009-01-15T07:52:00Z</dcterms:modified>
  <cp:revision>6</cp:revision>
  <dc:subject/>
  <dc:title>проект</dc:title>
</cp:coreProperties>
</file>