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1.2008                    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в аренду ООО «КТ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ходатайством ООО «КТ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учреждению «Имущество» передать с 01.11.2008 обществу с ограниченной ответственностью «Колпашевская тепловая компания» в аренду на      договорной основе имущество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                заместителя Главы городского поселения Баранова С. А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от  06.11.2008  №  22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теплоснабжения, передав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ренду ООО «КТК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127"/>
        <w:gridCol w:w="3686"/>
        <w:gridCol w:w="850"/>
        <w:gridCol w:w="993"/>
        <w:gridCol w:w="1276"/>
      </w:tblGrid>
      <w:tr>
        <w:trPr>
          <w:trHeight w:val="9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ност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Колпашево, от модульной котельной в мкр. Геолог, 11 – до ТУ 1 в             мкр. Геолог, 18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762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Колпашево, от модульной котельной по ул. Портовая, 24/9 – до ТУ 1 по ул. Портовая, 32; котельной по                  ул. Портовая, 24/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Колпашево, от модульной котельной по ул. Обская, 26; ТК 2  по ул. Кирова, 38 – до ТК 1 по ул. Кирова, 27;           котельной по ул. Мира, 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734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Колпашево, от модульной котельной по ул. Советский Север, 47 – до        котельной по ул. Советский Север, 15; котельной по ул. Обская,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035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от модульной котельной по ул. Победы, 117/2 – до 3КЖ по ул. Победы, 117/1; 2КЖ по ул. Победы, 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58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Колпашево, от модульной котельной по ул. Нефтеразведчиков, 8/1    –      до котельной по ул. Нефтеразведчиков,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47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от модульной котельной по ул. Кирпичная, 84/1 – до котельной по ул. Кирпичная, 72/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7837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и теплоснабж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пашевский р-н, с. Тогур, от модульной котельной по пер. Заводской, 8/1 – до ТУ по пер. Заводской,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78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00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3:40:00Z</dcterms:created>
  <dc:creator>Комитет по управлению имуществом</dc:creator>
  <dc:description/>
  <cp:keywords/>
  <dc:language>en-US</dc:language>
  <cp:lastModifiedBy>Александр</cp:lastModifiedBy>
  <cp:lastPrinted>2008-11-06T11:21:00Z</cp:lastPrinted>
  <dcterms:modified xsi:type="dcterms:W3CDTF">2009-01-15T07:53:00Z</dcterms:modified>
  <cp:revision>14</cp:revision>
  <dc:subject/>
  <dc:title>       </dc:title>
</cp:coreProperties>
</file>