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i w:val="false"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06.11.2008                     № 22</w:t>
      </w:r>
      <w:r>
        <w:rPr>
          <w:sz w:val="28"/>
          <w:szCs w:val="28"/>
          <w:lang w:val="ru-RU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Об организации работы по введению новых систем оплаты труда в муниципальном образовании «Колпашевское городское поселение» 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36"/>
          <w:lang w:val="ru-RU"/>
        </w:rPr>
      </w:pPr>
      <w:r>
        <w:rPr>
          <w:sz w:val="36"/>
          <w:lang w:val="ru-RU"/>
        </w:rPr>
      </w:r>
    </w:p>
    <w:p>
      <w:pPr>
        <w:pStyle w:val="TextBodyIndent"/>
        <w:ind w:firstLine="709"/>
        <w:rPr/>
      </w:pPr>
      <w:r>
        <w:rPr>
          <w:sz w:val="28"/>
        </w:rPr>
        <w:t>В соответствии со статьями 135 и 144 Трудового кодекса Российской Федерации, в целях организации работы в муниципальном образовании «Колпашевское городское поселение» (далее - МО «Колпашевское городское поселение») по внедрению новых систем оплаты труда работников муниципальных учреждений, финансируемых за счет средств бюджета МО «Колпашевское городское поселение», Администрации Колпашевского городского поселения и органов Администрации Колпашевского городского поселения, оплата труда которых осуществляется на основе Единой тарифной сетки, муниципальных предприятий МО «Колпашевское городское поселение» (далее - новые системы оплаты труда), и формирования мотивации к повышению качества и результативности труда</w:t>
      </w:r>
    </w:p>
    <w:p>
      <w:pPr>
        <w:pStyle w:val="TextBodyIndent"/>
        <w:tabs>
          <w:tab w:val="clear" w:pos="720"/>
          <w:tab w:val="left" w:pos="1134" w:leader="none"/>
        </w:tabs>
        <w:ind w:hanging="0"/>
        <w:rPr>
          <w:sz w:val="28"/>
        </w:rPr>
      </w:pPr>
      <w:r>
        <w:rPr>
          <w:sz w:val="28"/>
        </w:rPr>
        <w:t>ПОСТАНОВЛЯЮ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sz w:val="28"/>
        </w:rPr>
        <w:t>Для организации работы по переходу на новые системы оплаты труда создать рабочую группу по введению новых систем оплаты труда в МО «Колпашевское городское поселение» в составе согласно приложению 1 к настоящему постановлению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firstLine="709"/>
        <w:rPr/>
      </w:pPr>
      <w:r>
        <w:rPr>
          <w:sz w:val="28"/>
        </w:rPr>
        <w:t>Утвердить план мероприятий по введению новых систем оплаты труда в МО «Колпашевское городское поселение» на 2008 год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3. 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Установить, что при подготовке  </w:t>
      </w:r>
      <w:r>
        <w:rPr>
          <w:sz w:val="28"/>
          <w:lang w:val="ru-RU"/>
        </w:rPr>
        <w:t xml:space="preserve">примерных положений об оплате труда руководителей и работников муниципальных учреждений и предприятий МО «Колпашевское городское поселение» (далее - примерное Положение) </w:t>
      </w:r>
      <w:r>
        <w:rPr>
          <w:sz w:val="28"/>
          <w:szCs w:val="28"/>
          <w:lang w:val="ru-RU"/>
        </w:rPr>
        <w:t>следует руководствоваться методическими рекомендациями по введению новых систем оплаты труда, утверждёнными Департаментом труда и занятости населения Томской области, а также методическими рекомендациями по стимулированию работников, разработанными соответствующими отраслевыми департаментами Администрации Томской области.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4. Руководителям </w:t>
      </w:r>
      <w:r>
        <w:rPr>
          <w:sz w:val="28"/>
          <w:lang w:val="ru-RU"/>
        </w:rPr>
        <w:t>МУ «Библиотека», МУ «Имущество», МУ «Городской молодежный центр», МУ «Центр культуры и досуга»  в срок  до 20.12.2008 согласовать проекты Положений по оплате труда руководителей и работников по соответствующим муниципальным учреждениям с начальником финансово-экономического отдела Администрации Колпашевского городского поселения по направлениям их 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lang w:val="ru-RU"/>
        </w:rPr>
        <w:t xml:space="preserve"> Руководителю рабочей группы по введению новой системы оплаты труда в МО «Колпашевское городское поселение» по виду экономической деятельности «Деятельность органов местного самоуправления» (Иванову Ю.С.) представить Главе Колпашевского городского поселения согласованный в установленном порядке проект Положения по оплате труда работников Администрации Колпашевского городского поселения и органов Администрации Колпашевского городского поселения, оплата труда которых осуществляется на основе Единой тарифной сетки в срок до 10.12.2008 для последующего его представления в Совет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lang w:val="ru-RU"/>
        </w:rPr>
        <w:t>6. До 1 января 2009 года руководителям муниципальных учреждений МО «Колпашевское городское поселение», Администрации Колпашевского городского поселения, органов Администрации Колпашевского городского поселения обеспечить осуществление в муниципальных учреждениях МО «Колпашевское городское поселение», в Администрации Колпашевского городского поселения, в органах Администрации Колпашевского городского поселения мероприятий, связанных с изменением условий трудовых договоров с работниками в соответствии с трудовым законодательством.</w:t>
      </w:r>
    </w:p>
    <w:p>
      <w:pPr>
        <w:pStyle w:val="Normal"/>
        <w:spacing w:before="12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7. Постановление от 10.06.2008 № 112 «Об организации работы по введению новых систем оплаты труда в МО «Колпашевское городское поселение» считать утратившим силу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"/>
        <w:ind w:firstLine="709"/>
        <w:rPr/>
      </w:pPr>
      <w:r>
        <w:rPr/>
        <w:t>9. Контроль за исполнением настоящего постановления возложить на первого заместителя Главы городского поселения  Иванова Ю.С. .</w:t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5"/>
        <w:rPr/>
      </w:pPr>
      <w:r>
        <w:rPr/>
        <w:t xml:space="preserve">Глава поселения                                                                   Ю.Г. Зяблицев  </w:t>
      </w:r>
      <w:r>
        <w:br w:type="page"/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</w:t>
      </w:r>
      <w:r>
        <w:rPr>
          <w:lang w:val="ru-RU"/>
        </w:rPr>
        <w:t xml:space="preserve">Приложение  1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>к  постановлению Главы Колпашевск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</w:t>
      </w:r>
      <w:r>
        <w:rPr>
          <w:lang w:val="ru-RU"/>
        </w:rPr>
        <w:t>городского  поселения  от 06.11.2008  №  22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бочей группы по введению новых систем оплаты тру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в МО «Колпашевское городское поселение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ванов Ю.Г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ервый заместитель Главы Колпашевского городского поселения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групп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солина Н.В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финансово-экономического отдела Администрации Колпашевского город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рехина Л.С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начальник отдела по вопросам культуры молодежной политики и спорта администрации Колпашевского город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нова И.В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У «ЦКД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кова М.М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У «Библиотека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арапулова А.В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У «Городской молодежный центр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ыченко А.М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главный специалист по юридическим вопросам  Администрации Колпашевского городского поселения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ерина Ж.В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по кадрам и делопроизводству Администрации Колпашевского город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драшова Н.В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-экономист по бюджету Администрации Колпашевского город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ова Е.В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ный специалист, бухгалтер Администрации Колпашевского городского поселения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</w:t>
      </w:r>
      <w:r>
        <w:rPr>
          <w:lang w:val="ru-RU"/>
        </w:rPr>
        <w:t xml:space="preserve">Приложение  2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>к  постановлению Главы Колпашевског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</w:t>
      </w:r>
      <w:r>
        <w:rPr>
          <w:lang w:val="ru-RU"/>
        </w:rPr>
        <w:t>городского  поселения  от 06.11.2008  №  229</w:t>
      </w:r>
    </w:p>
    <w:p>
      <w:pPr>
        <w:pStyle w:val="Heading4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4"/>
        <w:rPr>
          <w:bCs w:val="false"/>
        </w:rPr>
      </w:pPr>
      <w:r>
        <w:rPr>
          <w:bCs w:val="false"/>
        </w:rPr>
        <w:t>ПЛАН</w:t>
      </w:r>
    </w:p>
    <w:p>
      <w:pPr>
        <w:pStyle w:val="2"/>
        <w:rPr>
          <w:b/>
          <w:b/>
        </w:rPr>
      </w:pPr>
      <w:r>
        <w:rPr>
          <w:b/>
        </w:rPr>
        <w:t>мероприятий по введению новых систем оплаты труда</w:t>
      </w:r>
    </w:p>
    <w:p>
      <w:pPr>
        <w:pStyle w:val="2"/>
        <w:rPr/>
      </w:pPr>
      <w:r>
        <w:rPr>
          <w:b/>
        </w:rPr>
        <w:t>в МО «Колпашевское городское поселение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683"/>
        <w:gridCol w:w="1654"/>
        <w:gridCol w:w="2740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Наименование меропри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Срок исполн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Анализ действующей на территории Колпашевского района системы оплаты труда работников бюджетной сферы в части финансирования за счет средств бюджете МО «Колпашевское городское поселение» (отраслевой разрез), муниципальных предприятий, профессионально - квалификационного состава работников,  системы выплат компенсационного и стимулирующего характера, по форме, установленной ФЭ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6 ноября 2008 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>
          <w:trHeight w:val="510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Подготовка и рассмотрение на рабочей группе предложений по определению диапазона окладов (ставок) по соответствующим профессионально – квалификационным группам, рекомендуемым размерам повышающих коэффициентов к окладам и условиям их применения, рекомендуемым размерам и условиям осуществления выплат компенсационного характера, рекомендуемым выплатам стимулирующего характера в новых системах оплаты труда и критерии их установле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1 ноября 2008 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Разработка примерных положений об оплате труда по видам экономической деятельности </w:t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26 ноября 2008 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Презентация и рассмотрение на рабочей группе примерных положений об оплате труда, указанных в пункте 3 настоящего плана</w:t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 декабря 2008 г.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уководители муниципальных учреждений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 xml:space="preserve">5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Согласование и направление проектов примерных положений (положений) об оплате труда, указанных в пункте 3 настоящего плана, Главе Колпашевского городского поселения </w:t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1 декабр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уководитель рабочей групп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Проведение организационной и разъяснительной работы о переходе на новые системы оплаты труда, с участием руководителей и специалистов отраслевых структурных подразделений Администрации Колпашевского городского поселения</w:t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Весь перио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абочая группа</w:t>
            </w:r>
          </w:p>
        </w:tc>
      </w:tr>
    </w:tbl>
    <w:p>
      <w:pPr>
        <w:pStyle w:val="Heading3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ru-RU"/>
    </w:rPr>
  </w:style>
  <w:style w:type="paragraph" w:styleId="2">
    <w:name w:val="Основной текст 2"/>
    <w:basedOn w:val="Normal"/>
    <w:qFormat/>
    <w:pPr>
      <w:jc w:val="center"/>
    </w:pPr>
    <w:rPr>
      <w:sz w:val="28"/>
      <w:lang w:val="ru-RU"/>
    </w:rPr>
  </w:style>
  <w:style w:type="paragraph" w:styleId="3">
    <w:name w:val="Основной текст 3"/>
    <w:basedOn w:val="Normal"/>
    <w:qFormat/>
    <w:pPr/>
    <w:rPr>
      <w:sz w:val="24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38:00Z</dcterms:created>
  <dc:creator>ГАС ВЫБОРЫ</dc:creator>
  <dc:description/>
  <cp:keywords/>
  <dc:language>en-US</dc:language>
  <cp:lastModifiedBy>Александр</cp:lastModifiedBy>
  <cp:lastPrinted>2008-11-06T12:29:00Z</cp:lastPrinted>
  <dcterms:modified xsi:type="dcterms:W3CDTF">2009-01-15T07:59:00Z</dcterms:modified>
  <cp:revision>23</cp:revision>
  <dc:subject/>
  <dc:title> 	</dc:title>
</cp:coreProperties>
</file>