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2.2008                   №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зд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оружениям в 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вязи с поступившим заявлением от директора Колпашевского филиала областного государственного унитарного предприятия «Томский областной центр технической инвентаризации Яременко С.В. и с целью упорядочения  нумерации  зданий и сооружений в 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воить адрес следующим сооружениям, расположенным в г. Колпашево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62"/>
        <w:gridCol w:w="489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кубатор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километр автодор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о – Тогур, стр. 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апливаемый склад № 1 – метал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илометр автодор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о – Тогур, стр. 5</w:t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52:00Z</dcterms:created>
  <dc:creator>Жанна Валерьевна</dc:creator>
  <dc:description/>
  <cp:keywords/>
  <dc:language>en-US</dc:language>
  <cp:lastModifiedBy>Александр</cp:lastModifiedBy>
  <cp:lastPrinted>2008-02-22T09:55:00Z</cp:lastPrinted>
  <dcterms:modified xsi:type="dcterms:W3CDTF">2008-03-03T12:15:00Z</dcterms:modified>
  <cp:revision>7</cp:revision>
  <dc:subject/>
  <dc:title/>
</cp:coreProperties>
</file>