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08                    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дач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в аренду ООО «КТ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управления и распоряжения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учитывая решение комиссии по ЧС Администрации Колпашевского городского поселения от 07.11.2008 № 8, и на основании отказа ООО «ТСТ» исполнять договор   от 21.01.2008 № 065/06 на сдачу в аренду имущества, являющегося муниципальной собственность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ому учреждению «Имущество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сторгнуть с обществом с ограниченной ответственностью «Тепловые    системы и технологии»  договор от 21.01.2008  № 065/06 на сдачу в аренду имущества,  являющегося муниципальной собственностью, с 07.11.2008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ередать обществу с ограниченной ответственностью «Колпашевская          тепловая компания» в аренду на договорной основе имущество согласно приложению с 08.11.2008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нкт 1 постановления Главы Колпашевского городского поселения от 01.11.2008 № 225 «О передаче муниципального имущества в аренду ООО «ТСТ»     считать утратившим сил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                 заместителя Главы городского поселения Баранова С. 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от  07.11.2008  №  23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теплоснабж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даваемого в аренду ООО «КТК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58"/>
        <w:gridCol w:w="1962"/>
        <w:gridCol w:w="836"/>
        <w:gridCol w:w="993"/>
        <w:gridCol w:w="993"/>
        <w:gridCol w:w="1276"/>
      </w:tblGrid>
      <w:tr>
        <w:trPr>
          <w:trHeight w:val="9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дан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т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енность, 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 с оборудованием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Крылова,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77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90/35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713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 с оборудованием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пер. Новый, 5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12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08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72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Науки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 4 шт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150/125 2 шт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подпиточный К 8/1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подпиточный К 20/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ЦИ-70 2 шт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-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25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2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елекционная,167/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етевой 45/30 2 шт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нтилятор Ц 4/70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98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голя,172/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45/30  2 шт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Ж-0,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47,8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50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вердлова,3/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8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79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5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атросова,2/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45/30  2 шт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К 8/1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 НР 18 1 шт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Ж 0,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47,8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2 куб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  1 шт.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55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сновая,11/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: Нр-1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р-1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9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Ж 0,5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47,8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 90/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90/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4-7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4- 7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7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: 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22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1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рького,22/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45/30  2 шт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 НР 18  2 шт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7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9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рького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Ж 0,5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47,8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 90/35  2 шт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/30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Д 2,5 5шт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-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: 20 куб.м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6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4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етская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ММВ- 0,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20/30 – 2 шт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7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1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ышевского,2/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45/30 – 2 шт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 1 шт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55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1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голя,91/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45/30  2 шт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 18  1 шт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4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3 куб.м.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Ц 4-70 2 шт.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ульная котельна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 школы № 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3401,6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В-ТШП-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639,2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В-ТШП-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639,2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ак мембранный </w:t>
            </w:r>
            <w:r>
              <w:rPr>
                <w:lang w:val="en-US"/>
              </w:rPr>
              <w:t>MfxivaremLR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2,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 мембранный </w:t>
            </w:r>
            <w:r>
              <w:rPr>
                <w:lang w:val="en-US"/>
              </w:rPr>
              <w:t>MfxivaremLR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2,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 мембранный </w:t>
            </w:r>
            <w:r>
              <w:rPr>
                <w:lang w:val="en-US"/>
              </w:rPr>
              <w:t>R</w:t>
            </w:r>
            <w:r>
              <w:rPr/>
              <w:t xml:space="preserve"> 2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4,8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 мембранный </w:t>
            </w:r>
            <w:r>
              <w:rPr>
                <w:lang w:val="en-US"/>
              </w:rPr>
              <w:t>R</w:t>
            </w:r>
            <w:r>
              <w:rPr/>
              <w:t xml:space="preserve"> 2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4,8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четчик ВМХ-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2,0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четчик МВГ-1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5,8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четчик МВГ-1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5,8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числитель </w:t>
            </w:r>
            <w:r>
              <w:rPr>
                <w:lang w:val="en-US"/>
              </w:rPr>
              <w:t xml:space="preserve">Multical </w:t>
            </w:r>
            <w:r>
              <w:rPr/>
              <w:t>66-</w:t>
            </w:r>
            <w:r>
              <w:rPr>
                <w:lang w:val="en-US"/>
              </w:rPr>
              <w:t>CD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1,9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 6,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98,8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 6,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98,8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ХВ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941,5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290/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23,2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СМ 150/2100 </w:t>
            </w:r>
            <w:r>
              <w:rPr>
                <w:lang w:val="en-US"/>
              </w:rPr>
              <w:t>DAB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68,2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СМ 150/2100 </w:t>
            </w:r>
            <w:r>
              <w:rPr>
                <w:lang w:val="en-US"/>
              </w:rPr>
              <w:t>DAB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68,2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СР 80/4100 </w:t>
            </w:r>
            <w:r>
              <w:rPr>
                <w:lang w:val="en-US"/>
              </w:rPr>
              <w:t>DAB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24,1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СР 80/4100 </w:t>
            </w:r>
            <w:r>
              <w:rPr>
                <w:lang w:val="en-US"/>
              </w:rPr>
              <w:t>DAB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24,1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овое оборудовани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09,2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обменник </w:t>
            </w:r>
            <w:r>
              <w:rPr>
                <w:lang w:val="en-US"/>
              </w:rPr>
              <w:t>VT 40</w:t>
            </w:r>
            <w:r>
              <w:rPr/>
              <w:t>ЬРДСВЫ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258,7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обменник </w:t>
            </w:r>
            <w:r>
              <w:rPr>
                <w:lang w:val="en-US"/>
              </w:rPr>
              <w:t>VT 40</w:t>
            </w:r>
            <w:r>
              <w:rPr/>
              <w:t>ЬРДСВЫ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258,7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е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3,9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е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3,9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е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3,9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8:00Z</dcterms:created>
  <dc:creator>Комитет по управлению имуществом</dc:creator>
  <dc:description/>
  <cp:keywords/>
  <dc:language>en-US</dc:language>
  <cp:lastModifiedBy>Александр</cp:lastModifiedBy>
  <cp:lastPrinted>2008-11-08T16:45:00Z</cp:lastPrinted>
  <dcterms:modified xsi:type="dcterms:W3CDTF">2009-01-15T07:59:00Z</dcterms:modified>
  <cp:revision>16</cp:revision>
  <dc:subject/>
  <dc:title>       </dc:title>
</cp:coreProperties>
</file>