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1.2008                        № 2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передаче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на сохран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О «СеверНефтеПродук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«О порядке управления и распоряжения          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отказом ООО «ТСТ» исполнять договор № 056/06 на сдачу в аренду имущества, являющегося муниципальной собственностью, от 21.01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чреждению «Имущество» передать с 19.11.2008         обществу с ограниченной ответственностью «СеверНефтеПродукт» по договору на   сохранность имущество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                заместителя Главы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от  21.11.2008  №  23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ередаваемого на сохра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СеверНефтеПродукт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968"/>
        <w:gridCol w:w="992"/>
        <w:gridCol w:w="1560"/>
        <w:gridCol w:w="1559"/>
      </w:tblGrid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-ть, 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статочна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-ть, руб.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оружения по хранению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8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9,36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осная, 14,4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изонтальная металл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ллическая емкость 1000 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252,34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ллическая емкость 1000 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252,34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ллическая емкость 1000 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252,34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ллическая емкость 1000 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252,24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ллическая емкость 800 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бы стальные гладкие Д=100мм (298,2 п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бы гофрированные Д=100мм (3,0 п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бы стальные гладк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=150 мм (1,0 п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КПМ-1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666,72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ос червячный К 40*90 для отпуска мазута –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42,84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ос К 39*180 червячный с консервации –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42,84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ос центробежный К 60*90 для приема и отпуска –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42,8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алок деревянный для хранения материалов –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00,04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ршток –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,0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ав ВД Д-100, 6-метровый – 4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0,0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бы Д-100, 10-метровые – 1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0,04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бы Д-100, 6-метровые – 3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0,0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-мазутный нагреватель –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66,68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укав ВД Д-100, 18-метровый для откачки н/п с барж –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33,36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сварочный КСВ-220*380 –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,0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мкость 50 куб. м – 3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40,0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444,6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12:00Z</dcterms:created>
  <dc:creator>Комитет по управлению имуществом</dc:creator>
  <dc:description/>
  <cp:keywords/>
  <dc:language>en-US</dc:language>
  <cp:lastModifiedBy>Александр</cp:lastModifiedBy>
  <cp:lastPrinted>2008-11-21T12:50:00Z</cp:lastPrinted>
  <dcterms:modified xsi:type="dcterms:W3CDTF">2009-01-15T08:07:00Z</dcterms:modified>
  <cp:revision>14</cp:revision>
  <dc:subject/>
  <dc:title>       </dc:title>
</cp:coreProperties>
</file>