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08                        №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шений и внесение 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й в решения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муниципальной             собственности Колпашевского городского поселения н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шение об условиях приватизации автомобиля ГАЗ 53                 (специальный), гос. номер  А 615 НХ 70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несение изменений в решение об условиях приватизации нежилого одноэтажного кирпичного здания (котельная), расположенного по адресу: Томская    область, г. Колпашево, ул. Советский Север, 57 (приложение 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внесение изменений в решение об условиях приватизации нежилого одноэтажного кирпичного здания (котельная), расположенного по адресу: Томская   область, Колпашевский р-н, с. Тогур, ул. Советская, 46/1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учреждению «Имущество» осуществить приватизацию 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 поселения  от 21.11.2008  № 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8 ноября 2008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Наименование объекта: автомобиль ГАЗ 53 (специальный), идентификационный номер                отсутствует, гос. номер А 615 НХ 70, год выпуска 1986, двигатель 531888109, шасси (рама)                 №  1050391, цвет голубой, мощность двигателя 120  л.с. Физический износ 90%. Транспортное     средство имеет следующие пов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бина – имеются следы корро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игатель – технически не исправен и непригоден к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Б – отсутств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проводка – требуется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ма – ржавление, требует ремо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зов – следы корро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еса и шины – износ, трещины по боковой поверх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ПП – требуется зам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рмозная система – требуется капитальны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Томская обл., Колпашевский р-н, с. Тогур, ул. Сибирская, 38/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автомобиля: 17000 рублей (определена в соответствии с Правилами 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: 17000 рублей (определена на основании отчета № 263/2008 ООО                     «Бизнес-оценка» от 22.08.20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4-ой квартал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обременен действующим до 31.12.2008 договором аренды № 027/07 от 29.12.07г., сумма месячной арендной платы 150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 поселения  от 21.11.2008  № 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2.10.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8  ноябр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объекта: нежилое одноэтажное кирпичное здание (котельная) с оборудованием общей площадью 168,8 кв. м (на основании технического паспорта здания (строения) Колпашевского филиала ОГУП «ТОЦТИ» от 20.03.2004). Год постройки 1979. Фундамент – бетонный ленточный. Стены – кирпичные. Перекрытия – железобетонные. Кровля – шифер по деревянной обрешетке. Полы – бетонные. Проемы оконные – двойные глухие. Проемы дверные  – филенчатые. Отделка внутренняя – штукатурка, побелка. Отопление – центральное, водопровод - центральный, горячее водоснабжение – центральное, канализация – центральная, электроснабжение – скрытая электропроводка, вентиляция - вытяжная. Физический износ 35%. Строение расположено на земельном участке площадью           793 кв. м., кадастровый номер 70:19:0000001:0583. Стоимость земельного участка составляет     103090 рублей. В настоящее время здание пустует. Строение и земельный участок принадлежит на праве собственности муниципальному образованию «Колпашевское городское поселение»             (свидетельство о государственной регистрации права 70 АБ № 182791 от 17.07.2008 и 70 АБ               № 044121 от 28.02.2007). Вместе со зданием продается следующее оборудование: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4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45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нет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10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50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Е 1/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г. Колпашево, ул. Советский Север, 5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здания и оборудования: 324005 рублей (в т.ч. здание - 90955 рублей),           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18 ноября 2008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, по истечении которого снижается цена первоначального предложения (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 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здание (котельная) с оборудованием и земельным участком по адресу: г. Колпашево, ул. Советский Север, 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4-й квартал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 поселения  от 21.11.2008  №  2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10.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8  ноябр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кирпичное здание (котельная) с оборудованием общей площадью 116,1 кв. м (на основании технического паспорта здания (строения) Колпашевского филиала ОГУП «ТОЦТИ» от 22.12.2005). Год постройки 1972. Фундамент – бетонный ленточный. Стены – кирпичные. Перекрытия – железобетонные. Кровля – шифер по деревянной обрешетке. Полы – бетонные. Проемы дверные  – филенчатые. Отделка внутренняя – штукатурка, побелка. Отопление – водяное, водопровод - центральный, канализация – сброс в местный отстойник, электроснабжение – скрытая электропроводка, вентиляция - вытяжная. Физический износ 40%. Строение расположено на земельном участке площадью 328 кв. м., кадастровый номер 70:08:0101001:1458. Стоимость            земельного участка составляет 9948 рублей. В настоящее время здание пустует. Строение и              земельный участок принадлежит на праве собственности муниципальному образованию                «Колпашевское городское поселение» (свидетельство о государственной регистрации права 70 АБ   № 044240 от 01.03.2007 и 70 АБ № 044241 от 01.03.2007). Вместе со зданием продается следующее 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ГМГ-2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ГГ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ГМ-7 с ЗЗ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1.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Колпашевский р-н, с. Тогур, ул. Советская, 46/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здания и оборудования: 336126 рублей (в т.ч. здание - 79026 рублей),           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18 ноября 2008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, по истечении которого снижается цена первоначального предложения (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 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здание (котельная) с оборудованием и земельным участком по адресу: Колпашевский р-н, с. Тогур, ул. Советская, 46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4-й квартал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Комитет по управлению имуществом</dc:creator>
  <dc:description/>
  <cp:keywords/>
  <dc:language>en-US</dc:language>
  <cp:lastModifiedBy>Александр</cp:lastModifiedBy>
  <cp:lastPrinted>2008-11-24T12:50:00Z</cp:lastPrinted>
  <dcterms:modified xsi:type="dcterms:W3CDTF">2009-01-15T08:14:00Z</dcterms:modified>
  <cp:revision>18</cp:revision>
  <dc:subject/>
  <dc:title>       </dc:title>
</cp:coreProperties>
</file>