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 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</w:rPr>
        <w:t>24.11.2008                       №  235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поселения  от 25.04.2008  № 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овета  Колпашевского городского поселения от 28.11.2007 № 88 «О бюджете муниципального образования «Колпашевское городское поселение» на 2008 год», Постановления Главы Колпашевского района от 18.11.2008  № 1030 «О внесении изменений в Постановление Главы района от 18.03.2008 № 211 «О порядке предоставления Колпашевскому городскому поселению средств субсидии на реализацию мероприятий областной целевой программы «Питьевая вода Томской обла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Главы поселения от 25.04.2008  № 81 «О порядке использования средств субсидии на реализацию мероприятий областной целевой программы «Питьевая вода Томской области», а именно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Наименование Постановления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О порядке использования средств субсидии на реализацию мероприятий областной целевой программы «Питьевая вода Томской области» и средств субсидии на развитие социальной и инженерной инфраструктуры – станции водоподготовки в г. Колпашево»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Пункт 1 Постановления изложить в следующей редакции: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«Установить, что средства субсидии на реализацию мероприятий областной целевой программы «Питьевая вода Томской области» и средства субсидии на развитие социальной и инженерной инфраструктуры – станция водоподготовки в г. Колпашево (далее - субсидии) направляются на оплату расходов, связанных со строительством станции водоподготовки в г. Колпашево, в сумме 12018,0 тыс. рублей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В пунктах 2, 3, 4, 6 слово «субсидии» заменить  словом «субсидий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Контроль за выполнением постановления возложить на начальника финансово-экономического отдела Сусолину Н.В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3:49:00Z</dcterms:created>
  <dc:creator>Надежда</dc:creator>
  <dc:description/>
  <cp:keywords/>
  <dc:language>en-US</dc:language>
  <cp:lastModifiedBy>Александр</cp:lastModifiedBy>
  <cp:lastPrinted>2008-11-24T16:48:00Z</cp:lastPrinted>
  <dcterms:modified xsi:type="dcterms:W3CDTF">2009-01-15T08:14:00Z</dcterms:modified>
  <cp:revision>10</cp:revision>
  <dc:subject/>
  <dc:title> </dc:title>
</cp:coreProperties>
</file>