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25.11.2008                       №  236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О тарифе на услуги систем водоснабжения,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оказываемые ОГУП «Колпашевское ДРСУ»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highlight w:val="yellow"/>
        </w:rPr>
      </w:pPr>
      <w:r>
        <w:rPr/>
        <w:t>В соответствии с Федеральным законом от 30.12.2004 № 210-ФЗ «Об основах регулирования тарифов организаций коммунального комплекса», постановлением  Главы Колпашевского городского поселения от 04.05.2006 № 119  «Об утверждении Положения об органе регулирования в жилищно-коммунальной сфере в  муниципальном образовании «Колпашевское городское поселение» и на основании протокола муниципальной тарифной комиссии  от 24.11.2008 № 17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720"/>
        <w:jc w:val="both"/>
        <w:rPr/>
      </w:pPr>
      <w:r>
        <w:rPr/>
        <w:t>1. Установить тариф на услуги, оказываемые ОГУП «Колпашевское ДРСУ»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- водоснабжение  - 11,34 руб./м³ (без учета НДС)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2. Тариф, установленный в пункте 1 настоящего постановления, действует с 1 января 2009 года до 31 декабря 2009 года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3. Опубликовать  настоящее постановление в газете «Советский Север»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4. Контроль над исполнением данного постановления возложить на  первого заместителя  Главы городского поселения  Иванова Ю.С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32:00Z</dcterms:created>
  <dc:creator>Наталья В.Кондрашова</dc:creator>
  <dc:description/>
  <cp:keywords/>
  <dc:language>en-US</dc:language>
  <cp:lastModifiedBy>Александр</cp:lastModifiedBy>
  <cp:lastPrinted>2008-11-25T09:26:00Z</cp:lastPrinted>
  <dcterms:modified xsi:type="dcterms:W3CDTF">2009-01-15T08:15:00Z</dcterms:modified>
  <cp:revision>7</cp:revision>
  <dc:subject/>
  <dc:title>Проект</dc:title>
</cp:coreProperties>
</file>