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5.11.2008                       №  23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 тарифе на услуги систем водоотведения,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казываемые ООО «Водоканал-2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highlight w:val="yellow"/>
        </w:rPr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от 24.11.2008 № 17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720"/>
        <w:jc w:val="both"/>
        <w:rPr/>
      </w:pPr>
      <w:r>
        <w:rPr/>
        <w:t>1. Установить тариф на услуги, оказываемые обществом с ограниченной ответственностью «Водоканал-2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отведение  - 13,94 руб./м³ (НДС не предусмотрен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>2. Тариф, установленный в пункте 1 настоящего постановления, действует с 1 января 2009 года до 31 декабря 2009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>3. Опубликовать  настоящее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4. Контроль над исполнением данного постановления возложить на первого заместителя Главы городского поселения  Иванова Ю.С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6:00Z</dcterms:created>
  <dc:creator>Наталья В.Кондрашова</dc:creator>
  <dc:description/>
  <cp:keywords/>
  <dc:language>en-US</dc:language>
  <cp:lastModifiedBy>Александр</cp:lastModifiedBy>
  <cp:lastPrinted>2008-11-25T09:48:00Z</cp:lastPrinted>
  <dcterms:modified xsi:type="dcterms:W3CDTF">2009-01-15T08:34:00Z</dcterms:modified>
  <cp:revision>19</cp:revision>
  <dc:subject/>
  <dc:title>Проект</dc:title>
</cp:coreProperties>
</file>