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7.11.2008                       №  24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поселения  от 12.07.2007  № 139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ом межевых работ по оформлению земельного участка по адресу: с. Тогур, ул. Новостройка, д. 4, земельный участок № 1 и в целях упорядочения существующе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тановлении Администрации Колпашевского городского поселения от 12.07.2007 № 139 «О присвоении адреса земельному участку в с. Тогур» слова «Присвоить адрес земельному участку, находящемуся в собственности Кустова Антона Ивановича» заменить словами «Присвоить адрес земельному участку, находящемуся в постоянном бессрочном пользовании Кустова Антона Ивано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59:00Z</dcterms:created>
  <dc:creator>User</dc:creator>
  <dc:description/>
  <cp:keywords/>
  <dc:language>en-US</dc:language>
  <cp:lastModifiedBy>Александр</cp:lastModifiedBy>
  <cp:lastPrinted>2008-11-27T11:09:00Z</cp:lastPrinted>
  <dcterms:modified xsi:type="dcterms:W3CDTF">2009-01-15T08:35:00Z</dcterms:modified>
  <cp:revision>4</cp:revision>
  <dc:subject/>
  <dc:title/>
</cp:coreProperties>
</file>