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04.12.2008                       №  24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своении адреса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м участка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муниципального учреждения «Агентство по управлению муниципальным имуществом и размещению муниципального заказа»  Симолина В.А. и с целью упорядочения </w:t>
      </w:r>
      <w:r>
        <w:rPr/>
        <w:t>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Cs w:val="28"/>
        </w:rPr>
      </w:pPr>
      <w:r>
        <w:rPr>
          <w:szCs w:val="28"/>
        </w:rPr>
        <w:t>Присвоить  адреса земельным  участкам в г. Колпашев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с кадастровым номером 70:19:0000001:0663 общей площадью 1558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Колпашево, улица Советский Север,  участок  27/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с кадастровым номером 70:19:0000001:0664 общей площадью 11474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Колпашево, улица Советский Север,  участок  35/1 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6:00Z</dcterms:created>
  <dc:creator>ГАС ВЫБОРЫ</dc:creator>
  <dc:description/>
  <cp:keywords/>
  <dc:language>en-US</dc:language>
  <cp:lastModifiedBy>Александр</cp:lastModifiedBy>
  <cp:lastPrinted>2008-12-04T09:52:00Z</cp:lastPrinted>
  <dcterms:modified xsi:type="dcterms:W3CDTF">2009-01-15T10:44:00Z</dcterms:modified>
  <cp:revision>6</cp:revision>
  <dc:subject/>
  <dc:title> 	</dc:title>
</cp:coreProperties>
</file>