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lang w:val="ru-RU"/>
        </w:rPr>
        <w:t>04.12.2008                       №  24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адреса зданиям и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ружениям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поступившим заявлением от конкурсного управляющего ОПХ «Нарымское» Мурина В.А.  и с целью упорядочения нумерации зданий и сооружений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своить адреса следующим зданиям, расположенным в г. Колпашево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дре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гаражных мастерских (механических мастерски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Науки, 20, строение №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кузниц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Науки, 20, строение №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склада  горюче-смазочных материа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Науки, 20, строение №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телят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Науки, 20, строение № 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телятника (центральное отделе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Науки, 20, строение №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хозяйственного скл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Науки, 20, строение № 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овощехранилищ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Науки, 20, строение № 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зерносушильного комплек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Науки, 20, строение № 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весов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Науки, 20, строение № 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проход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Науки, 20, строение № 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дание водонапорной башн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Науки, 13/1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56:00Z</dcterms:created>
  <dc:creator>ГАС ВЫБОРЫ</dc:creator>
  <dc:description/>
  <cp:keywords/>
  <dc:language>en-US</dc:language>
  <cp:lastModifiedBy>Александр</cp:lastModifiedBy>
  <cp:lastPrinted>2008-12-04T10:27:00Z</cp:lastPrinted>
  <dcterms:modified xsi:type="dcterms:W3CDTF">2009-01-15T10:45:00Z</dcterms:modified>
  <cp:revision>9</cp:revision>
  <dc:subject/>
  <dc:title> 	</dc:title>
</cp:coreProperties>
</file>