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</w:rPr>
        <w:t>0</w:t>
      </w:r>
      <w:r>
        <w:rPr>
          <w:sz w:val="28"/>
          <w:lang w:val="ru-RU"/>
        </w:rPr>
        <w:t>5</w:t>
      </w:r>
      <w:r>
        <w:rPr>
          <w:sz w:val="28"/>
        </w:rPr>
        <w:t>.12.2008                       № 247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муниципальной</w:t>
      </w:r>
    </w:p>
    <w:p>
      <w:pPr>
        <w:pStyle w:val="Normal"/>
        <w:rPr/>
      </w:pPr>
      <w:r>
        <w:rPr>
          <w:sz w:val="28"/>
          <w:szCs w:val="28"/>
          <w:lang w:val="ru-RU"/>
        </w:rPr>
        <w:t>гарантии ООО «КТ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основании Решения Совета Колпашевского городского поселения от 27.11.2008 № 59   «О внесении изменений в бюджет МО «Колпашевское городское поселение на 2008 год» и в соответствии  с Положением о предоставлении бюджетных кредитов и муниципальных гарантий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едоставить муниципальную гарантию на сумму 4500,0 тыс. рублей обществу с ограниченной ответственностью «Колпашевская тепловая компания» (далее - ООО «КТК») под    продукцию (уголь), отпускаемую ООО «КУК» по её завозу в МО «Колпашевское городское поселение». Муниципальную гарантию предоставить на срок до 28.02.2009  со следующими сроками гашени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5.02.2009 -  в сумме 2200,0 тыс. рублей;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8.02.2009 -  в сумме 230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Муниципальную гарантию предоставить под залог высоколиквидного имущества ООО «КТК» путем заключения, оформленным в соответствии с договоро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Главному специалисту по юридическим вопросам Администрации городского поселения (Смыченко А.М.) подготовить договор муниципальной гарантии и договора залог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первого заместителя Главы Колпашевского городского поселения  Иванова Ю.С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53:00Z</dcterms:created>
  <dc:creator>Надежда</dc:creator>
  <dc:description/>
  <cp:keywords/>
  <dc:language>en-US</dc:language>
  <cp:lastModifiedBy>Александр</cp:lastModifiedBy>
  <cp:lastPrinted>2008-12-03T14:39:00Z</cp:lastPrinted>
  <dcterms:modified xsi:type="dcterms:W3CDTF">2009-01-15T10:48:00Z</dcterms:modified>
  <cp:revision>12</cp:revision>
  <dc:subject/>
  <dc:title> </dc:title>
</cp:coreProperties>
</file>