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5.12.2008                       № 24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расходования средств иных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ежбюджетных трансфертов на работы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по показу праздничного фейерверка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(салюта) и приобретение пиротехнически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зделий для проведения мероприятий,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вященных юбилею г. Колпашев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6.11.2008 № 563 «О внесении изменений в бюджет МО «Колпашевский район» на 2008 год», Решения Совета Колпашевского городского поселения от 27.11.2008 № 59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sz w:val="24"/>
        </w:rPr>
        <w:t>Средства иных межбюджетных трансфертов на работы по показу праздничного фейерверка (салюта) и приобретение пиротехнических изделий для проведения мероприятий, посвященных юбилею г. Колпашева, направить на работы по показу праздничного фейерверка (салюта) и приобретение пиротехнических изделий для проведения мероприятий, посвященных юбилею г. Колпашев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МУ «Центр культуры и досуга» заключить муниципальные договора (контракты)  на </w:t>
      </w:r>
      <w:r>
        <w:rPr>
          <w:sz w:val="24"/>
        </w:rPr>
        <w:t xml:space="preserve"> работы по показу праздничного фейерверка (салюта) и приобретение пиротехнических изделий для проведения мероприятий, посвященных юбилею г. Колпашева,</w:t>
      </w:r>
      <w:r>
        <w:rPr>
          <w:sz w:val="24"/>
          <w:szCs w:val="24"/>
        </w:rPr>
        <w:t xml:space="preserve">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МУ «Центр культуры и досуга» об использовании данных иных межбюджетных трансфертов представить отчет отделу бухгалтерского учета и отчетности Администрации Колпашевского городского поселения до 15.12.2008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 данных иных межбюджетных трансфертов подлежат возврату в бюджет Колпашевского района до 23.12.2008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постановление вступает в силу с момента подписания и распространяется на правоотношения, возникшие с 27.11.2008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8-12-05T17:14:00Z</cp:lastPrinted>
  <dcterms:modified xsi:type="dcterms:W3CDTF">2009-01-15T10:49:00Z</dcterms:modified>
  <cp:revision>101</cp:revision>
  <dc:subject/>
  <dc:title> </dc:title>
</cp:coreProperties>
</file>