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5.12.2008                       № 24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а подготовку генерального план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О «Колпашевское городское поселение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6.11.2008 № 563 «О внесении изменений в бюджет МО «Колпашевский район» на 2008 год», Решения Совета Колпашевского городского поселения от 27.11.2008 № 59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1. Средства иных межбюджетных трансфертов на подготовку генерального плана             МО «Колпашевское городское поселение» направить на подготовку генерального плана              МО «Колпашевское городское поселение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выполнение работ по подготовке генерального плана МО «Колпашевское городское поселение»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копии договоров на выполнение мероприятий, указанных в пункте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ых иных межбюджетных трансфертов подлежат возврату в бюджет Колпашевского района до 23.12.2008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3.10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2-05T17:27:00Z</cp:lastPrinted>
  <dcterms:modified xsi:type="dcterms:W3CDTF">2009-01-15T10:49:00Z</dcterms:modified>
  <cp:revision>101</cp:revision>
  <dc:subject/>
  <dc:title> </dc:title>
</cp:coreProperties>
</file>