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 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>05.12.2008                       № 251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TextBodyIndent"/>
        <w:ind w:left="5245" w:hanging="5245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О порядке расходования средств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иных межбюджетных трансфертов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на проектирование строительства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водопровода в мкр. «Матьянга»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г. Колпашева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>На основании Решения Думы Колпашевского района от 27.10.2008 № 546 «О внесении изменений в бюджет муниципального образования «Колпашевский район» на 2008 год», Решения Совета Колпашевского городского поселения от 23.10.2008 № 46 «О внесении изменений в бюджет МО «Колпашевское городское поселение» на 2008 год»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</w:t>
      </w:r>
      <w:r>
        <w:rPr>
          <w:sz w:val="24"/>
        </w:rPr>
        <w:t>Средства иных межбюджетных трансфертов на проектирование строительства водопровода в мкр. «Матьянга» г. Колпашева направить на оплату работ по проектированию строительства водопровода в мкр. «Матьянга» г. Колпашева, а именно: на изготовление генеральной схемы водоснабжения мкр. «Матьянга» г. Колпашева в сумме 98 тыс. рублей, на проведение работ по геодезической съемке для проектирования строительства водопровода в    мкр. «Матьянга» г. Колпашева в сумме 180 тыс. рублей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Администрации городского поселения заключить муниципальные договора (контракты)  на выполнение работ по проектированию строительства водопровода в мкр. «Матьянга»                 г. Колпашева в соответствии с законодательством Российской Федерации о размещении муниципальных заказов на общую сумму расходов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Отделу бухгалтерского учета и отчетности Администрации Колпашевского городского поселения об использовании данных иных межбюджетных трансфертов отчитываться в порядке и сроки, установленные Управлением финансов и экономической политики Администрации Колпашевского района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Неиспользованные средства  данных иных межбюджетных трансфертов  подлежат возврату в бюджет Колпашевского района до 23.12. 2008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Настоящее постановление вступает в силу с момента подписания и распространяется на правоотношения, возникшие с 23.10.2008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 Контроль за выполнением постановления возложить на начальника финансово-экономического отдела Сусолину Н.В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Indent"/>
        <w:tabs>
          <w:tab w:val="clear" w:pos="708"/>
          <w:tab w:val="left" w:pos="900" w:leader="none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>
          <w:sz w:val="24"/>
        </w:rPr>
        <w:t>Глава поселения 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7:19:00Z</dcterms:created>
  <dc:creator>Наталья В.Кондрашова</dc:creator>
  <dc:description/>
  <cp:keywords/>
  <dc:language>en-US</dc:language>
  <cp:lastModifiedBy>Александр</cp:lastModifiedBy>
  <cp:lastPrinted>2008-12-05T17:42:00Z</cp:lastPrinted>
  <dcterms:modified xsi:type="dcterms:W3CDTF">2009-01-15T10:50:00Z</dcterms:modified>
  <cp:revision>100</cp:revision>
  <dc:subject/>
  <dc:title> </dc:title>
</cp:coreProperties>
</file>