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5.12.2008                       № 25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ных межбюджетных трансферто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устройство линий электропередач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по ул. Блока в г. Колпашев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На основании Решения Думы Колпашевского района от 27.10.2008 № 546 «О внесении изменений в бюджет муниципального образования «Колпашевский район» на 2008 год», Решения Совета Колпашевского городского поселения от 23.10.2008 № 46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rPr>
          <w:sz w:val="24"/>
        </w:rPr>
        <w:t>Средства иных межбюджетных трансфертов на устройство линий электропередач по     ул. Блока в г. Колпашево направить на оплату работ, связанных с устройством линий электропередач по ул. Блока в г. Колпашево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городского поселения заключить муниципальные договора (контракты)  на выполнение работ по устройству линий электропередач по ул. Блока г. Колпашево в соответствии с законодательством Российской Федерации о размещении муниципальных заказов на общую сумму расходо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 Отделу бухгалтерского учета и отчетности Администрации Колпашевского городского поселения для получения средств </w:t>
      </w:r>
      <w:r>
        <w:rPr>
          <w:sz w:val="24"/>
        </w:rPr>
        <w:t>иных межбюджетных трансфертов</w:t>
      </w:r>
      <w:r>
        <w:rPr>
          <w:sz w:val="24"/>
          <w:szCs w:val="24"/>
        </w:rPr>
        <w:t xml:space="preserve"> предоставить в УФЭП Администрации Колпашевского района копии договоров на выполнение мероприятий, указанных в пункте 2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 данных иных межбюджетных трансфертов  подлежат возврату в бюджет Колпашевского района до 23.12. 2008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постановление вступает в силу с момента подписания и распространяется на правоотношения, возникшие с 23.10.2008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90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08-12-05T17:51:00Z</cp:lastPrinted>
  <dcterms:modified xsi:type="dcterms:W3CDTF">2009-01-15T10:51:00Z</dcterms:modified>
  <cp:revision>101</cp:revision>
  <dc:subject/>
  <dc:title> </dc:title>
</cp:coreProperties>
</file>