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</w:rPr>
        <w:t>05.12.2008                       № 25</w:t>
      </w:r>
      <w:r>
        <w:rPr>
          <w:sz w:val="28"/>
          <w:lang w:val="ru-RU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спользования средств субсидии из областного бюджета на комплектование книжных фондов библиотек муниципальных образований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Думы Колпашевского района от 27.10.2008 № 552 «О порядке использования средств субсидии из областного бюджета на комплектование книжных фондов библиотек поселений муниципального образования «Колпашевский район», Решения Совета Колпашевского городского поселения от 23.10.2008 № 46  «О внесении изменений в бюджет      МО «Колпашевское городское поселение» на 2008 год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 Средства субсидии из областного бюджета на комплектование книжных фондов библиотек муниципальных образований направить на комплектование книжных фондов библиотек Колпашевского городского поселения в соответствии с тематико-типологической структурой и предлагаемой хронологической глубиной приобретаемых изданий согласно приложению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МУ «Библиотека» заключить муниципальные договора (контракты)  на комплектование книжных фондов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У «Библиотека» об использовании данных средств субсидии представить отчет отделу бухгалтерского учета и отчетности Администрации Колпашевского городского поселения до 15.12. 2008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ой субсидии представить отчет в отдел социальной сферы Администрации Колпашевского района  и в Управление финансов и экономической политики Администрации Колпашевского района в порядке и сроки, установленные Управлением финансов и экономической политики Администрации Колпашевского района и Администрацией  Колпашевского район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еиспользованные средства субсидии подлежат возврату в бюджет Колпашевского района до 20.12. 2008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 и распространяется на правоотношения, возникшие с 23.10.2008, и действует до 31.12. 2008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7. Опубликовать настоящее постановление в Ведомостях органов местного самоуправления </w:t>
      </w:r>
      <w:r>
        <w:rPr>
          <w:sz w:val="24"/>
          <w:szCs w:val="24"/>
        </w:rPr>
        <w:t>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8. Контроль за выполнением  постановления возложить на начальника финансово-экономического отдела Сусолину Н.В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lang w:val="ru-RU"/>
        </w:rPr>
        <w:tab/>
        <w:t xml:space="preserve">        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        </w:t>
      </w:r>
      <w:r>
        <w:rPr/>
        <w:t>от 05.12.2008 №  2</w:t>
      </w:r>
      <w:r>
        <w:rPr>
          <w:lang w:val="ru-RU"/>
        </w:rPr>
        <w:t>55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о-типологическая структура и хронологическая глубина приобретаемых изданий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УДОЖЕСТВЕН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а. Поэзия. Драматур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проз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юч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нтас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документальная проз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м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ТЕРАТУРА ДЛЯ ДЕТЕЙ И ЮНОШЕСТВ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ля школьнико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художествен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научно-популяр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ое творчество и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ТЕРАТУРА ДЛЯ СРЕДНЕЙ ШКОЛЫ АБИТУРИЕНТОВ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ДАГОГ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ая школ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науч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. Образо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М. БЫТ.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ота. Здоровь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водство. Индивидуальное строитель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уг. Хобб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. Самооборо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. Путеводител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ЛАДНЫЕ НАУКИ. ТЕХНИКА. МЕДИЦИ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Вычислительная техн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ка. Радиоэлектроника. Связ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ка. Промышленност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хозяй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а. Фарма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ТЕСТВЕННЫЕ НАУКИ. МАТЕМА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математ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и о земле. Э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ЕСТВЕННЫЕ НАУКИ. ЭКОНОМИКА. ПРА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. Истор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. Средства массовой информац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. Соци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е дело. Оружие. Спецслужб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. Юрид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я. Статис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. Управление. Бизне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УМАНИТАРНЫЕ НАУКИ. РЕЛИГИЯ. ИСКУС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я. Те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. Нотные изд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ЫЙ РАЗДЕ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на иностранных языках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 др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имечание: Хронологическая глубина приобретаемых изданий должна составлять не более 7 ле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2008 г. приобретаются издания, выпущенные в 2002-2008 г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8:00Z</dcterms:created>
  <dc:creator>Наталья</dc:creator>
  <dc:description/>
  <cp:keywords/>
  <dc:language>en-US</dc:language>
  <cp:lastModifiedBy>Александр</cp:lastModifiedBy>
  <cp:lastPrinted>2008-12-05T19:01:00Z</cp:lastPrinted>
  <dcterms:modified xsi:type="dcterms:W3CDTF">2009-01-15T10:53:00Z</dcterms:modified>
  <cp:revision>7</cp:revision>
  <dc:subject/>
  <dc:title/>
</cp:coreProperties>
</file>