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09.12.2008                       № 256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казны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имущества муниципальной собственност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Положением «О порядке управления и распоряжения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Главы городского поселения от 11.10.2006  № 276 и на основании сведений, подтверждающих право собственности граждан на жилые помещения,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2"/>
        </w:rPr>
        <w:t>1. Исключить из реестра казны имущества муниципальной собственности        Колпашевского городского поселения жилые помещения, расположенные по адресу: Колпашевский район, с. Тогур, ул. Совхозная, 14, кв. 1; кв. 2, находящиеся в              собственности граждан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Контроль за выполнением настоящего постановления возложить на                 заместителя Главы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И.о. Главы поселения                                                            Ю.С. Ивано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19:00Z</dcterms:created>
  <dc:creator>Комитет по управлению имуществом</dc:creator>
  <dc:description/>
  <cp:keywords/>
  <dc:language>en-US</dc:language>
  <cp:lastModifiedBy>Александр</cp:lastModifiedBy>
  <cp:lastPrinted>2008-11-28T09:31:00Z</cp:lastPrinted>
  <dcterms:modified xsi:type="dcterms:W3CDTF">2009-01-15T10:54:00Z</dcterms:modified>
  <cp:revision>27</cp:revision>
  <dc:subject/>
  <dc:title>       </dc:title>
</cp:coreProperties>
</file>