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1.12.2008                       № 25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б утверждении  Положения о выполнении</w:t>
      </w:r>
    </w:p>
    <w:p>
      <w:pPr>
        <w:pStyle w:val="Normal"/>
        <w:jc w:val="both"/>
        <w:rPr/>
      </w:pPr>
      <w:r>
        <w:rPr/>
        <w:t>Администрацией МО «Колпашевское городское поселение» –</w:t>
      </w:r>
    </w:p>
    <w:p>
      <w:pPr>
        <w:pStyle w:val="Normal"/>
        <w:jc w:val="both"/>
        <w:rPr/>
      </w:pPr>
      <w:r>
        <w:rPr/>
        <w:t>главного администратора доходов местного (областного) бюджета</w:t>
      </w:r>
    </w:p>
    <w:p>
      <w:pPr>
        <w:pStyle w:val="Normal"/>
        <w:jc w:val="both"/>
        <w:rPr/>
      </w:pPr>
      <w:r>
        <w:rPr/>
        <w:t xml:space="preserve">МО «Колпашевское городское поселение» функций </w:t>
      </w:r>
    </w:p>
    <w:p>
      <w:pPr>
        <w:pStyle w:val="Normal"/>
        <w:jc w:val="both"/>
        <w:rPr/>
      </w:pPr>
      <w:r>
        <w:rPr/>
        <w:t>администратора доходов на 200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В соответствии с пунктом 3 статьи 160.1 Бюджетного кодекса Российской Федерации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 1. Утвердить  Положение о выполнении Администрацией муниципального образования «Колпашевское городское  поселение» – главного администратора доходов местного бюджета МО «Колпашевское  городское поселение» функций администратора доходов местного бюджета согласно приложению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 Постановление вступает в силу с момента подписания и распространяется на правоотношения,  возникшие с 01.01.2009,  и действует до 31.12.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начальника финансово-экономического отдела администрации поселения     Сусолин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 поселения                                                           Ю.С. Иван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 поселения от 11.12.2008 № 257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ложение</w:t>
        <w:br/>
      </w:r>
      <w:r>
        <w:rPr>
          <w:b/>
          <w:sz w:val="28"/>
          <w:szCs w:val="28"/>
        </w:rPr>
        <w:t xml:space="preserve">о выполнении Администрацией МО «Колпашевское город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главного администратора доходов местного (областного)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»,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местного (областного)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Настоящее Положение разработано в соответствии</w:t>
      </w:r>
      <w:r>
        <w:rPr/>
        <w:t xml:space="preserve"> со статьей 160.1. Бюджетного кодекса Российской Федерации, Указаниями о порядке применения бюджетной классификации Российской Федерации», утвержденными Приказом министра финансов Российской Федерации от 24.08.2007  № 74н  (далее по тексту – Указания) и определяет  полномочия  администратора доходов местного, областного бюджета муниципального образования «Колпашевское городское поселение», связанные с перечислением (уплатой) платежей в местный, областной бюджет, их учетом, принятием решений о возврате перечисленных (уплаченных) платежей в местный, областной бюджет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 xml:space="preserve">2. Наделение бюджетными полномочиями администратора доходов местного (областного) бюджета по администрируемым доходным источникам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1. Администрация МО «Колпашевское городское  поселение»  (далее по тексту – Администрация), являясь согласно Решению Совета Колпашевского городского поселения» от 27.11.2008 № 58 «О бюджете муниципального образования «Колпашевское городское поселение» на 2009 год» главным администратором доходов бюджета МО «Колпашевское городское  поселение» (далее по тексту – местный (областной) бюджет), наделяется бюджетными полномочиями администратора поступлений доходов в местный (областной) бюджет по следующим доходным источника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.2 Администрация Колпашевского городского поселения, являясь согласно Закону Томской области «Об областном бюджете на 2009 год  и плановый период 2010 и 2011 годов» главным администратором доходов областного бюджета, наделяется бюджетными полномочиями администратора доходов областного бюджета по следующему доходному источник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3480</wp:posOffset>
                </wp:positionV>
                <wp:extent cx="61125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02"/>
                              <w:gridCol w:w="553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лавного администратора доходов Колпаше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 11 02033 10 0000 12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Доходы от размещения временно свобод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 13 03050 10 0000 13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Прочие доходы от оказания платных услуг получателями средств бюджетов  поселений  и компенсации  затрат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3050 10 0000 41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4 03050 10 0000 4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 18050 10 0000 1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енежные взыскания (штрафы) за нарушение бюджетного законодательства (в части бюджета поселе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32050 10 0000 1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  90050 10 0000 14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ы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10 10 0000 180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 прошлых лет внебюджетны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8 05020 10 0000 15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ов поселений от возврата остатков субсидий прошлых лет из бюджетов государственных внебюджетных фон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9 05000 10 0000 15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остатков субсидий  и субвенций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фонд финансовой поддержки поселений в части исполнения переданных государственных полномочий по расчету и предоставлению дотаций поселе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йонный фонд финансовой поддержки поселений в части собствен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 на дорожную деятельность в отношении 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обеспечение условий для развития физической культуры и массового спорта за счет средств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на осуществление государственных полномочий по обеспечению жилым помещением детей-сирот и детей, оставшихся без попечения родителей, а также лиц из числа не имеющих закрепленного помещения за счет средств субв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 на компенсацию расходов  по организации теплоснабжения  энергоснабжающими организациями, использующими в  качестве топлива нефть или мазут за счет средств субсид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089 10 0002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ые межбюджетные трансферты на обеспечение мероприятий по переселению граждан из аварийного жилищного фонда в рамках софинансирования расходов за счет средств, поступивших от государственной корпорации Фонда содействия реформир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2 10 0000 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841.9pt;mso-wrap-distance-left:9pt;mso-wrap-distance-right:9pt;mso-wrap-distance-top:0pt;mso-wrap-distance-bottom:0pt;margin-top:92.4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02"/>
                        <w:gridCol w:w="553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главного администратора доходов Колпаше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 11 02033 10 0000 12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Доходы от размещения временно свобод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 13 03050 10 0000 13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Прочие доходы от оказания платных услуг получателями средств бюджетов  поселений  и компенсации  затрат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3050 10 0000 41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4 03050 10 0000 44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 18050 10 0000 14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енежные взыскания (штрафы) за нарушение бюджетного законодательства (в части бюджета поселения)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6 32050 10 0000 14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6  90050 10 0000 14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ы поселений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10 10 0000 180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 прошлых лет внебюджетными организациям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8 05020 10 0000 151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бюджетов поселений от возврата остатков субсидий прошлых лет из бюджетов государственных внебюджетных фондо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9 05000 10 0000 151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т остатков субсидий  и субвенций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йонный фонд финансовой поддержки поселений в части исполнения переданных государственных полномочий по расчету и предоставлению дотаций поселениям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йонный фонд финансовой поддержки поселений в части собственных средств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 на дорожную деятельность в отношении 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обеспечение условий для развития физической культуры и массового спорта за счет средств субсид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на осуществление государственных полномочий по обеспечению жилым помещением детей-сирот и детей, оставшихся без попечения родителей, а также лиц из числа не имеющих закрепленного помещения за счет средств субвенции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 на компенсацию расходов  по организации теплоснабжения  энергоснабжающими организациями, использующими в  качестве топлива нефть или мазут за счет средств субсиди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2089 10 0002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ые межбюджетные трансферты на обеспечение мероприятий по переселению граждан из аварийного жилищного фонда в рамках софинансирования расходов за счет средств, поступивших от государственной корпорации Фонда содействия реформирования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04012 10 0000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доходных источников областного бюджета, закрепленных за главным администратором доходов областного бюджета - Администрацией Колпашевского городского поселения, являющегося одновременно администратором доходов обла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 16 90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озмещение ущерба, зачисляемые в бюджеты субъектов Российской Федераци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3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нормативными правовыми актами органов местного самоуправления МО «Колпашевский район» и органами местного самоуправления МО «Колпашевское городское поселение»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8:00Z</dcterms:created>
  <dc:creator>User</dc:creator>
  <dc:description/>
  <cp:keywords/>
  <dc:language>en-US</dc:language>
  <cp:lastModifiedBy>Александр</cp:lastModifiedBy>
  <cp:lastPrinted>2008-12-11T10:19:00Z</cp:lastPrinted>
  <dcterms:modified xsi:type="dcterms:W3CDTF">2009-01-15T10:55:00Z</dcterms:modified>
  <cp:revision>26</cp:revision>
  <dc:subject/>
  <dc:title>                                                                        </dc:title>
</cp:coreProperties>
</file>