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6.12.2008                       № 25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поселения  от 14.10.2008 № 210</w:t>
      </w:r>
    </w:p>
    <w:p>
      <w:pPr>
        <w:pStyle w:val="Normal"/>
        <w:rPr/>
      </w:pPr>
      <w:r>
        <w:rPr/>
        <w:t>(в редакции постановления Главы поселения</w:t>
      </w:r>
    </w:p>
    <w:p>
      <w:pPr>
        <w:pStyle w:val="Normal"/>
        <w:rPr>
          <w:sz w:val="28"/>
          <w:szCs w:val="28"/>
        </w:rPr>
      </w:pPr>
      <w:r>
        <w:rPr/>
        <w:t>от 31.10.2008 № 2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е постановления Администрации Томской области от 30.06.2007 № 104-а «Об утверждении Порядка предоставления из областного бюджета субсидий бюджетам муниципальных образований Томской области и их расходования», а также  Решения Думы Колпашевского района от 06.10.2008 № 545 «О компенсации расходов по организации теплоснабжения энергоснабжающими организациями, использующими в качестве топлива уголь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Колпашевского городского поселения от 14.10.2008 № 210 «О порядке использования средств субсидии на компенсацию расходов по организации теплоснабжения энергоснабжающим организациям, использующим в качестве топлива уголь» (в редакции постановления Главы Колпашевского городского поселения от 31.10.2008 № 220)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 чита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лата компенсации энергоснабжающим организациям осуществляется в текущем месяце в объеме, не превышающем размер полученной субсидии на компенсацию расходов по организации теплоснабжения энергоснабжающим организациям, использующим в качестве топлива уголь. Выплата компенсации энергоснабжающим организациям может осуществляться путем авансовых платежей за период с 01.07.2008 по 31.12.2008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) Пункт 12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стоящее постановление вступает в силу с момента подписания и распространяется на правоотношения, возникшие с 1 июля 2008 года»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4:00Z</dcterms:created>
  <dc:creator>Надежда</dc:creator>
  <dc:description/>
  <cp:keywords/>
  <dc:language>en-US</dc:language>
  <cp:lastModifiedBy>Александр</cp:lastModifiedBy>
  <cp:lastPrinted>2008-12-16T14:35:00Z</cp:lastPrinted>
  <dcterms:modified xsi:type="dcterms:W3CDTF">2009-01-15T10:56:00Z</dcterms:modified>
  <cp:revision>37</cp:revision>
  <dc:subject/>
  <dc:title>АДМИНИСТРАЦИИ КОЛПАШЕВСКОГО ГОРОДСКОГО ПОСЕЛЕНИЯ ТОМСКОЙ ОБЛАСТИ</dc:title>
</cp:coreProperties>
</file>