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.2008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от 18.01.2008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24.01.2008 № 1 «О внесении изменений в бюджет МО «Колпашевское городское поселение» на 2008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остановление Главы Колпашевского городского поселения от 18.01.2008 № 10 «Об утверждении плана доходов в разрезе кварталов на 2008 год», изложив приложение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Ю.Г. Зяблицев </w:t>
      </w:r>
    </w:p>
    <w:p>
      <w:pPr>
        <w:sectPr>
          <w:type w:val="nextPage"/>
          <w:pgSz w:w="11906" w:h="16838"/>
          <w:pgMar w:left="1134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</w:t>
      </w:r>
      <w:r>
        <w:rPr/>
        <w:t>от  12.02.2008  № 26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220"/>
        <w:gridCol w:w="1888"/>
        <w:gridCol w:w="1172"/>
        <w:gridCol w:w="1260"/>
        <w:gridCol w:w="1316"/>
        <w:gridCol w:w="1234"/>
      </w:tblGrid>
      <w:tr>
        <w:trPr>
          <w:trHeight w:val="375" w:hRule="atLeast"/>
        </w:trPr>
        <w:tc>
          <w:tcPr>
            <w:tcW w:w="151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доходов Колпашевского городского поселения на 2008 год в разрезе кварталов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 на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варта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рта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 квартал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вартал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80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58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1000 1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</w:tr>
      <w:tr>
        <w:trPr>
          <w:trHeight w:val="3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3</w:t>
            </w:r>
          </w:p>
        </w:tc>
      </w:tr>
      <w:tr>
        <w:trPr>
          <w:trHeight w:val="9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13 10 0000 11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  <w:tr>
        <w:trPr>
          <w:trHeight w:val="107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23 10 0000 110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2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6,00</w:t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</w:t>
            </w:r>
          </w:p>
        </w:tc>
      </w:tr>
      <w:tr>
        <w:trPr>
          <w:trHeight w:val="14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11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 земельных участков,  государственная собственность на  которые не разграничена, расположенных в границах поселения (за исключением земельных участков,  предназначенных для целей жилищного строительств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5035 10 0000 1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</w:tr>
      <w:tr>
        <w:trPr>
          <w:trHeight w:val="124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 1 11 0904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904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1 09045 10 0000 1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.ч. доходы от сдачи в аренду   объектов ЖК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4 06014 10 0000 42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72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4 02033 10 0000 4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7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5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3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45</w:t>
            </w:r>
          </w:p>
        </w:tc>
      </w:tr>
      <w:tr>
        <w:trPr>
          <w:trHeight w:val="6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0 00 0000 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6</w:t>
            </w:r>
          </w:p>
        </w:tc>
      </w:tr>
      <w:tr>
        <w:trPr>
          <w:trHeight w:val="52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 бюджетной обеспеченности из областного фонда финансовой поддержки поселен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</w:t>
            </w:r>
          </w:p>
        </w:tc>
      </w:tr>
      <w:tr>
        <w:trPr>
          <w:trHeight w:val="5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из  районного фонда финансовой поддержки поселений в части собственных средст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</w:t>
            </w:r>
          </w:p>
        </w:tc>
      </w:tr>
      <w:tr>
        <w:trPr>
          <w:trHeight w:val="86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9</w:t>
            </w:r>
          </w:p>
        </w:tc>
      </w:tr>
      <w:tr>
        <w:trPr>
          <w:trHeight w:val="160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содержание,  реконструкцию, ремонт и строительство автомобильных дорог общего пользования, мостов и иных транспортных инженерных сооружений  на них, за исключением автомобильных дорог общего пользования, мостов и иных транспортных инженерных сооружений федерального и регионального значения, за счет средств областного бюджет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6</w:t>
            </w:r>
          </w:p>
        </w:tc>
      </w:tr>
      <w:tr>
        <w:trPr>
          <w:trHeight w:val="7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999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областной целевой программы «Модернизация коммунальной инфраструктуры Томской области на 2006-2010 годы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2999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областной  целевой программы «Питьевая вода Томской области»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2999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</w:tr>
      <w:tr>
        <w:trPr>
          <w:trHeight w:val="6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2999 10 0000 15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>
          <w:trHeight w:val="40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90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муниципального образования "Колпашевский район" на строительство и реконструкцию тепловой  сети и водопровода Колпашевского город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ство объекта "Биоинженерная система очистки хозяйственно-бытовых сточных вод в г. Колпашево и в с. Тогур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6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999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й поселений в границах населенных пунктов поселений, а также приобретение специальной техники для выполнения данных работ, за счет средств местного бюджета МО "Колпашевского район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2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25</w:t>
            </w:r>
          </w:p>
        </w:tc>
      </w:tr>
    </w:tbl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5529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3:00Z</dcterms:created>
  <dc:creator>Наталья</dc:creator>
  <dc:description/>
  <cp:keywords/>
  <dc:language>en-US</dc:language>
  <cp:lastModifiedBy>Александр</cp:lastModifiedBy>
  <cp:lastPrinted>2008-02-12T15:16:00Z</cp:lastPrinted>
  <dcterms:modified xsi:type="dcterms:W3CDTF">2008-03-03T12:22:00Z</dcterms:modified>
  <cp:revision>39</cp:revision>
  <dc:subject/>
  <dc:title/>
</cp:coreProperties>
</file>