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6.12.2008                       № 26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поселения от 03.07.2008 № 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лпашевского городского суда от 02.10.2008 о признании недействительным «Договора на передачу квартиры в собственность граждан» от 27.06.2008 № 8109 с привидением сторон по договору в первоначальное положение в отношении жилого помещения по адресу: г. Колпашево, ул. Победы,   д. 68, кв. 501, переданного в собственность гр. Альмяковой Л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пункт 105 приложения к постановлению Главы Колпашевского городского поселения  от 03.07.2008 № 134 «</w:t>
      </w:r>
      <w:r>
        <w:rPr>
          <w:sz w:val="28"/>
          <w:szCs w:val="22"/>
        </w:rPr>
        <w:t xml:space="preserve">Об исключении из реестра казны имущества муниципальной собственности»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униципальному учреждению «Имущество» внести необходимые изменения в реестр казны имущества муниципальной собственности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7:00Z</dcterms:created>
  <dc:creator>TROPIN</dc:creator>
  <dc:description/>
  <cp:keywords/>
  <dc:language>en-US</dc:language>
  <cp:lastModifiedBy>Александр</cp:lastModifiedBy>
  <cp:lastPrinted>2008-12-17T09:50:00Z</cp:lastPrinted>
  <dcterms:modified xsi:type="dcterms:W3CDTF">2009-01-15T10:57:00Z</dcterms:modified>
  <cp:revision>10</cp:revision>
  <dc:subject/>
  <dc:title/>
</cp:coreProperties>
</file>