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7.12.2008                       № 26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Главы городского поселения от 11.10.2006 № 276  и на основании Решения Колпашевского городского суда Томской области от 24.04.2008 № 2-392/08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жилую квартиру по адресу:  г. Колпашево,       ул. Гоголя, 166, кв.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7:00Z</dcterms:created>
  <dc:creator>Комитет по управлению имуществом</dc:creator>
  <dc:description/>
  <cp:keywords/>
  <dc:language>en-US</dc:language>
  <cp:lastModifiedBy>Александр</cp:lastModifiedBy>
  <cp:lastPrinted>2008-12-17T15:18:00Z</cp:lastPrinted>
  <dcterms:modified xsi:type="dcterms:W3CDTF">2009-01-15T10:57:00Z</dcterms:modified>
  <cp:revision>5</cp:revision>
  <dc:subject/>
  <dc:title>       </dc:title>
</cp:coreProperties>
</file>