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4.12.2008                       № 265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уборки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снега в зимний период</w:t>
      </w:r>
    </w:p>
    <w:p>
      <w:pPr>
        <w:pStyle w:val="Normal"/>
        <w:rPr/>
      </w:pPr>
      <w:r>
        <w:rPr>
          <w:sz w:val="28"/>
          <w:szCs w:val="28"/>
        </w:rPr>
        <w:t>2008 – 200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надлежащей уборки территории муниципального образования «Колпашевское городское поселение» от снега в зимний период  2008 – 2009 г.г., обеспечения безопасности дорожного движения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п.п. 20 ст. 42 Устава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управления муниципальным хозяйством администрации Колпашевского городского поселения (В.А. Травков) организовать уборку и вывоз снега с улично-дорожной сети и объектов благоустройства поселения на территории, определенные для организации снежных отвалов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от  24.12.2008  №  2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отведенных для организации снежных отв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ий период 2008 – 200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676"/>
        <w:gridCol w:w="20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т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площад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пользующиеся снежным отвал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содержание снежных отв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 Тимирязева (влево около 25 метров) в сторону газов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огур, мкр. Шпальная (отвал лесоотхо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7:00Z</dcterms:created>
  <dc:creator>Комп</dc:creator>
  <dc:description/>
  <cp:keywords/>
  <dc:language>en-US</dc:language>
  <cp:lastModifiedBy>Александр</cp:lastModifiedBy>
  <cp:lastPrinted>2008-12-24T16:18:00Z</cp:lastPrinted>
  <dcterms:modified xsi:type="dcterms:W3CDTF">2009-01-15T11:01:00Z</dcterms:modified>
  <cp:revision>9</cp:revision>
  <dc:subject/>
  <dc:title>АДМИНИСТРАЦИЯ  КОЛПАШЕВСКОГО  ГОРОДСКОГО  ПОСЕЛЕНИЯ</dc:title>
</cp:coreProperties>
</file>