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25.12.2008                       №  26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заявление Сидорова А.С. о разрешении  вырубки засохших деревьев, расположенных на территории городского парка, на основании акта обследования комиссии от 16.12.2008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/>
      </w:pPr>
      <w:r>
        <w:rPr>
          <w:szCs w:val="28"/>
        </w:rPr>
        <w:t>1. Согласовать Сидорову Алексею Сергеевичу, проживающему по                  ул. Советский Север, 6/1, кв.13, г. Колпашево, произвести  в установленном порядке вырубку засохших деревьев в количестве 22 (двадцати двух) штук, расположенных на территории городского парка, в соответствии со схемо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8:00Z</dcterms:created>
  <dc:creator>User</dc:creator>
  <dc:description/>
  <cp:keywords/>
  <dc:language>en-US</dc:language>
  <cp:lastModifiedBy>Александр</cp:lastModifiedBy>
  <cp:lastPrinted>2008-12-25T09:17:00Z</cp:lastPrinted>
  <dcterms:modified xsi:type="dcterms:W3CDTF">2009-01-15T11:02:00Z</dcterms:modified>
  <cp:revision>4</cp:revision>
  <dc:subject/>
  <dc:title/>
</cp:coreProperties>
</file>