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ОЛПАШЕВСКОГО ГОРОДСКОГО ПОСЕЛЕНИЯ 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</w:rPr>
        <w:t>25.12.2008                       № 268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 постановке имущества в казну</w:t>
      </w:r>
    </w:p>
    <w:p>
      <w:pPr>
        <w:pStyle w:val="Heading5"/>
        <w:rPr/>
      </w:pPr>
      <w:r>
        <w:rPr/>
        <w:t>городского поселени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На основании данных Колпашевского филиала областного государственного унитарного предприятия «Томский областной центр технической инвентаризации», Управления Федеральной регистрационной службы по Томской области о неучастии в сделках по приватизации и купли-продажи жилого помещения, расположенного по адресу: с. Тогур, ул. Свердлова, д. 3, кв. 15, отсутствием информации при передаче жилищного муниципального фонда от муниципального образования «Колпашевский район»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2"/>
        </w:rPr>
        <w:t xml:space="preserve">Принять в муниципальную собственность муниципального образования «Колпашевское городское поселение» жилую квартиру по адресу:  с. Тогур,       ул. Свердлова, д. 3, кв. 15.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2"/>
        </w:rPr>
      </w:pPr>
      <w:r>
        <w:rPr>
          <w:sz w:val="28"/>
          <w:szCs w:val="22"/>
        </w:rPr>
        <w:t>Муниципальному учреждению «Имущество» осуществить постановку          вышеуказанной квартиры на учет в имущественную казну городского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2"/>
        </w:rPr>
      </w:pPr>
      <w:r>
        <w:rPr>
          <w:sz w:val="28"/>
          <w:szCs w:val="22"/>
        </w:rPr>
        <w:t>ООО «Заря-Сервис» заключить договор социального найма с нанимателем жилого помещения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Глава 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0:14:00Z</dcterms:created>
  <dc:creator>User</dc:creator>
  <dc:description/>
  <cp:keywords/>
  <dc:language>en-US</dc:language>
  <cp:lastModifiedBy>Александр</cp:lastModifiedBy>
  <cp:lastPrinted>2008-12-25T16:24:00Z</cp:lastPrinted>
  <dcterms:modified xsi:type="dcterms:W3CDTF">2009-01-15T11:03:00Z</dcterms:modified>
  <cp:revision>4</cp:revision>
  <dc:subject/>
  <dc:title/>
</cp:coreProperties>
</file>