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08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ударева Сергея Валентиновича (проживающего по адресу: с. Тогур, ул. Восточная, д.20) и с целью  упорядочения нумерации земельных участков в с. 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ить адрес земельному участку, предоставленный для эксплуатации и обслуживания нежилых строений, расположенному в с. Тог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82"/>
        <w:gridCol w:w="478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адре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Чапаева, 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Чапаева, 14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2:00Z</dcterms:created>
  <dc:creator>Жанна Валерьевна</dc:creator>
  <dc:description/>
  <cp:keywords/>
  <dc:language>en-US</dc:language>
  <cp:lastModifiedBy>Александр</cp:lastModifiedBy>
  <cp:lastPrinted>2008-02-15T16:44:00Z</cp:lastPrinted>
  <dcterms:modified xsi:type="dcterms:W3CDTF">2008-03-03T12:28:00Z</dcterms:modified>
  <cp:revision>4</cp:revision>
  <dc:subject/>
  <dc:title/>
</cp:coreProperties>
</file>