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08                     №  2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 г. Колпашево ул. Л.Толстого, д. 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Харитоненко Марины Александровны (проживающей  по адресу: г. Колпашево, ул. Победы, д. 6, кв.67), распоряжения Администрации Колпашевского городского поселения от 05. 11. 2008 № 240    «О назначении публичных слушаний по изменению целевого использования земельного участка по адресу:  г. Колпашево, ул. Л.Толстого, д. 39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т 11 декабря  2008 года об изменении целевого использования земельного участка согласно 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Изменить целевое использование земельного участка по адресу: г. Колпашево, ул. Л. Толстого, д. 39, с кадастровым номером   70: 19: 0000002:0516 общей площадью 697 кв. м с разрешенного использования «индивидуальное жилищное строительство» на разрешенный вид  использования «строительство  общественного здания оздоровительного центр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 строительстве предусмотреть устройство водоотводных  дренажных канав и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До начала производства строительных работ строительную площадку      огородить в соответствии  с требованиями строительных норм и прав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3:00Z</dcterms:created>
  <dc:creator>Yuri Dolgov</dc:creator>
  <dc:description/>
  <cp:keywords/>
  <dc:language>en-US</dc:language>
  <cp:lastModifiedBy>Александр</cp:lastModifiedBy>
  <cp:lastPrinted>2008-12-30T14:20:00Z</cp:lastPrinted>
  <dcterms:modified xsi:type="dcterms:W3CDTF">2009-01-15T11:14:00Z</dcterms:modified>
  <cp:revision>7</cp:revision>
  <dc:subject/>
  <dc:title> 	</dc:title>
</cp:coreProperties>
</file>