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08                     № 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инвести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бавки на 2009 год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 № 210-ФЗ «Об основах регулирования тарифов организации коммунального комплекса», решения Совета Колпашевского городского поселения от 30.12.2008  № 77, протокола муниципальной тарифной комиссии от 30 декабря 2008 года № 23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4" w:firstLine="724"/>
        <w:jc w:val="both"/>
        <w:rPr/>
      </w:pPr>
      <w:r>
        <w:rPr>
          <w:sz w:val="28"/>
          <w:szCs w:val="28"/>
        </w:rPr>
        <w:t>1. К ценам (тарифу) на тепловую энергию общества с ограниченной ответственностью «Колпашевская тепловая компания», утвержденным приказом от 16 декабря 2008 года № 78/461 РЭК Томской области на 2009 год в размере          1185 руб./ Гкал (без учета НДС), установить на 2009 год  инвестиционную надбавку в размере 632,71  руб./Гкал (без учета НДС) для потребителей теплоэнергии от газовых ко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газете «Советский Сев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23:00Z</dcterms:created>
  <dc:creator>Наталья В.Кондрашова</dc:creator>
  <dc:description/>
  <cp:keywords/>
  <dc:language>en-US</dc:language>
  <cp:lastModifiedBy>Александр</cp:lastModifiedBy>
  <cp:lastPrinted>2008-12-30T14:36:00Z</cp:lastPrinted>
  <dcterms:modified xsi:type="dcterms:W3CDTF">2009-01-15T11:15:00Z</dcterms:modified>
  <cp:revision>24</cp:revision>
  <dc:subject/>
  <dc:title>Проект</dc:title>
</cp:coreProperties>
</file>