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08                     № 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город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е его в имущественную казн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района от 05.12.2008 № 1078 «О принятии имущества в муниципальную казну муниципального образования «Колпашевский район», Договором дарения от 09.12.2008 № 34  и Положением о порядке управления и распоряжения имуществом  муниципальной собственности Колпашевского городского поселения, утвержденного Решением Совета Колпашевского городского поселения от 27.12.2005  № 18,  а также ходатайством ОАО «Монтажкомпл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МО «Колпашевское городское поселение» следующее имуществ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мобиль ГАЗ-330210, год выпуска 1999, гос. номер А 652 ТС 70, двигатель № 30049881, кузов № 330200Х0030778, балансовой стоимостью 83900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Нежилое строение (гараж) общей площадью 73,2 кв. м, расположенное по адресу: г. Колпашево, ул. Победы, 5/1, балансовой стоимостью 24000 руб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ем и постановку в имущественную казну городского поселения имущества, указанного в п. 1.1. данного постано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ередать вышеуказанное имущество в аренду ОАО «Монтажкомплек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олпашевского городского поселения осуществить прием и постановку на баланс имущества, указанного п.1.2. данного постанов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1:00Z</dcterms:created>
  <dc:creator>User</dc:creator>
  <dc:description/>
  <cp:keywords/>
  <dc:language>en-US</dc:language>
  <cp:lastModifiedBy>Александр</cp:lastModifiedBy>
  <cp:lastPrinted>2009-01-11T15:10:00Z</cp:lastPrinted>
  <dcterms:modified xsi:type="dcterms:W3CDTF">2009-01-15T11:16:00Z</dcterms:modified>
  <cp:revision>8</cp:revision>
  <dc:subject/>
  <dc:title> </dc:title>
</cp:coreProperties>
</file>