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08                     № 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Колпашевского городского поселения от 11.10.2006 № 276 и на основании передачи жилых помещений в собственность граждан за период с июля по декабрь 2008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               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30.12.2008  №  274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22/2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36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рифонова, 54, кв. 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52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11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4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абережная, 5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12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рмонтова, 33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2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7, кв. 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41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Дзержинского, 13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34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64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71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пер. Сибирский, 1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32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6, кв. 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23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6, кв. 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9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40, кв. 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50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пер. Цветочный, 1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74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Гагарина, 40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1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мкр. Новостройка, 6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16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Белинского, 21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.07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36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С.Лазо, 11, кв. 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77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23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77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6, кв.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75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2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9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красова, 165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27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38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0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30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Север, ул. Береговая, 28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70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троителей, 6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7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38, кв. 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75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вердлова, 17/1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8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4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64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00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пичная, 7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9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9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5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9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красова, 96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9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75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4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9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5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ибирская, 123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5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98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5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7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4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5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1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имирязева, ¼, кв. 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65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1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7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2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0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Тогур, ул. Ленин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кв. 2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0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Колпашево, ул. Нефтеразведчиков, 13, кв.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64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Колпашево, ул. Речников, 1, кв. 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97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рифонова, 54, кв. 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21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2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9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Чапаева, 19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61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С.Лазо, 7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35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удостроителей, 32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01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пер. Сибирский, 9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92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3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14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еофизическая, 1, кв. 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2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5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9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38, кв. 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39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Колпашево, ул. Мира, 26, кв. 4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7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1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9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еофизическая, 1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39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10/1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76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5/1, кв. 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27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4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3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Речников, 5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8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.Толстого, 10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01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34, кв.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74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мкр. Новостройка, 4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85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15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20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7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40 лет Победы, 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3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13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00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4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5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сомольская, 14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4, кв. 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27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еофизическая, 5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40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ауки, 9/1, кв. 4/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42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98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9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имирязева, 1/3, кв. 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74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С.Лазо, 11, кв. 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.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69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2, кв.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.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2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78288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1:00Z</dcterms:created>
  <dc:creator>Комитет по управлению имуществом</dc:creator>
  <dc:description/>
  <cp:keywords/>
  <dc:language>en-US</dc:language>
  <cp:lastModifiedBy>Александр</cp:lastModifiedBy>
  <cp:lastPrinted>2009-01-11T15:42:00Z</cp:lastPrinted>
  <dcterms:modified xsi:type="dcterms:W3CDTF">2009-01-15T11:17:00Z</dcterms:modified>
  <cp:revision>133</cp:revision>
  <dc:subject/>
  <dc:title>       </dc:title>
</cp:coreProperties>
</file>