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08                     №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решения об условиях</w:t>
      </w:r>
    </w:p>
    <w:p>
      <w:pPr>
        <w:pStyle w:val="Normal"/>
        <w:rPr/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нежилого здания (котельной) с земельным участком, расположенного по адресу: Томская область, г. Колпашево,       ул. Обская, 7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     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30.12.2008  №  2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6 декабря 2008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менование объекта: нежилое одноэтажное ж/бетонное здание (котельная) общей площадью 419,1 кв. м (на основании технического паспорта здания (строения) Колпашевского филиала ОГУП «ТОЦТИ» от 08.07.2005). Год постройки 1980. Фундамент – бетонный ленточный. Стены – ж/бетонные, перегородки – кирпичные. Перекрытия –  плоские железобетонные. Кровля – шифер по деревянной обрешетке. Полы – бетонные. Проемы оконные – двойные глухие. Проемы дверные  – простые досчатые. Отделка внутренняя – штукатурка, побелка. Отопление – от собственной             котельной, водопровод - центральный, канализация – центральная, электроснабжение – скрытая    проводка, вентиляция - приточновытяжная. Физический износ 26%. Строение расположено на         земельном участке площадью 424 кв. м, кадастровый номер 70:19:0000001:0573. Выкупная цена     земельного участка составляет 55120 рублей. В настоящее время здание пустует. Строение и           земельный участок принадлежит на праве собственности муниципальному образованию                «Колпашевское городское поселение» (свидетельство о государственной регистрации права 70 АБ   № 044223 от 01.03.2007 и 70 АБ № 044224 от 01.03.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ул. Обская, 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объекта: 699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объекта: 699000 рублей (определена на основании отчета № 94 от 29.09.2008  ООО «Промоц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1-й квартал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Комитет по управлению имуществом</dc:creator>
  <dc:description/>
  <cp:keywords/>
  <dc:language>en-US</dc:language>
  <cp:lastModifiedBy>Александр</cp:lastModifiedBy>
  <cp:lastPrinted>2009-01-12T09:42:00Z</cp:lastPrinted>
  <dcterms:modified xsi:type="dcterms:W3CDTF">2009-01-15T11:18:00Z</dcterms:modified>
  <cp:revision>15</cp:revision>
  <dc:subject/>
  <dc:title>       </dc:title>
</cp:coreProperties>
</file>