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08                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ассмотрев заявление Ольховской Аллы Геннадьевны (паспорт 69 02 № 414721, проживающей по адресу: г. Колпашево, мкр. Геолог, д. 17, кв. 7), свидетельство о государственной регистрации права на земельный участок от 28.09.2007  70 АБ № 046383, свидетельство о государственной регистрации права на нежилое здание от 28.09.2007  70 АБ № 046382, постановление Главы Колпашевского района от 28.12.2004 № 1281 «О приемке в эксплуатацию магазина, ст. 4 Федерального закона от 29.12.2004 № 191-ФЗ «О введении в действие Градостроительн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менить разрешенное использование земельного участка с кадастровым номером 70:0000001:0113 площадью 814 кв. м по адресу: г. Колпашево, ул. Парковая, д.17, предоставленный для ведения индивидуального жилищного строительства на эксплуатацию и обслуживание нежилого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постановление Администрации Колпашевского городского поселения от 20.12.2007 № 252 «Об изменении разрешенного использования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16:00Z</dcterms:created>
  <dc:creator>Жанна Валерьевна</dc:creator>
  <dc:description/>
  <cp:keywords/>
  <dc:language>en-US</dc:language>
  <cp:lastModifiedBy>Александр</cp:lastModifiedBy>
  <cp:lastPrinted>2008-02-22T09:29:00Z</cp:lastPrinted>
  <dcterms:modified xsi:type="dcterms:W3CDTF">2008-03-03T12:30:00Z</dcterms:modified>
  <cp:revision>4</cp:revision>
  <dc:subject/>
  <dc:title/>
</cp:coreProperties>
</file>