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08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 целью упорядочения нумерации зданий и сооружений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ооружениям, расположенным в г. Колпаше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13"/>
        <w:gridCol w:w="49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Науки, д. 13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заборная скваж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лпашево, ул. Науки, д. 13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3:42:00Z</dcterms:created>
  <dc:creator>Жанна Валерьевна</dc:creator>
  <dc:description/>
  <cp:keywords/>
  <dc:language>en-US</dc:language>
  <cp:lastModifiedBy>Александр</cp:lastModifiedBy>
  <dcterms:modified xsi:type="dcterms:W3CDTF">2008-03-03T12:31:00Z</dcterms:modified>
  <cp:revision>6</cp:revision>
  <dc:subject/>
  <dc:title/>
</cp:coreProperties>
</file>