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08          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 Положения о выполнении</w:t>
      </w:r>
    </w:p>
    <w:p>
      <w:pPr>
        <w:pStyle w:val="Normal"/>
        <w:jc w:val="both"/>
        <w:rPr/>
      </w:pPr>
      <w:r>
        <w:rPr/>
        <w:t>Администрацией МО «Колпашевское городское поселение» –</w:t>
      </w:r>
    </w:p>
    <w:p>
      <w:pPr>
        <w:pStyle w:val="Normal"/>
        <w:jc w:val="both"/>
        <w:rPr/>
      </w:pPr>
      <w:r>
        <w:rPr/>
        <w:t>- главного администратора доходов местного бюджета</w:t>
      </w:r>
    </w:p>
    <w:p>
      <w:pPr>
        <w:pStyle w:val="Normal"/>
        <w:jc w:val="both"/>
        <w:rPr/>
      </w:pPr>
      <w:r>
        <w:rPr/>
        <w:t xml:space="preserve">МО «Колпашевское городское поселение» функций </w:t>
      </w:r>
    </w:p>
    <w:p>
      <w:pPr>
        <w:pStyle w:val="Normal"/>
        <w:jc w:val="both"/>
        <w:rPr/>
      </w:pPr>
      <w:r>
        <w:rPr/>
        <w:t xml:space="preserve">администратора дох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20"/>
        <w:rPr/>
      </w:pPr>
      <w:r>
        <w:rPr/>
        <w:t>В соответствии с пунктом 3 статьи 160.1 Бюджетного кодекса Российской Федерации</w:t>
      </w:r>
    </w:p>
    <w:p>
      <w:pPr>
        <w:pStyle w:val="TextBodyIndent"/>
        <w:ind w:hanging="0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  Положение о выполнении Администрацией МО «Колпашевское городское  поселение» – главного администратора доходов местного бюджета МО «Колпашевское  городское поселение» функций администратора доходов местного бюджета изложить в новой редакции согласно приложению.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 Постановление вступает в силу с момента подписания и распространяется на правоотношения,  возникшие с 01.01.2008,  действует до 31.12.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менить постановление Главы поселения от 29.01.2008 № 19 «Об утверждении  Положения о выполнении Администрацией МО «Колпашевское городское поселение»- главного администратора доходов местного бюджета МО «Колпашевское городское поселение» функций администратора доходов».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за исполнением настоящего постановл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Главы Колпашев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от 28.02.2008 № 3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Положение</w:t>
        <w:br/>
      </w:r>
      <w:r>
        <w:rPr>
          <w:b/>
          <w:sz w:val="28"/>
          <w:szCs w:val="28"/>
        </w:rPr>
        <w:t xml:space="preserve">о выполнении Администрацией МО «Колпашевское город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ого администратора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лпашевское городское поселение»,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Indent"/>
        <w:rPr/>
      </w:pPr>
      <w:r>
        <w:rPr>
          <w:szCs w:val="28"/>
        </w:rPr>
        <w:t>1. Настоящее Положение разработано в соответствии</w:t>
      </w:r>
      <w:r>
        <w:rPr/>
        <w:t xml:space="preserve">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ра финансов Российской Федерации от 24.08.2007  № 74н  (далее по тексту – Указания) и определяет  полномочия  администратора доходов местного бюджета муниципального образования «Колпашевское городское поселение», связанные с перечислением (уплатой) платежей в местный бюджет, их учетом, принятием решений о возврате перечисленных (уплаченных) платежей в местный бюджет, представлением отчетности об этих поступлениях, а также их взаимодействие с территориальными органами Федерального казначейства (далее именуются - органы Федерального казначейства)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 xml:space="preserve">2. Наделение бюджетными полномочиями администратора доходов местного бюджета по администрируемым доходным источникам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1. Администрация МО «Колпашевское городское  поселение»  (далее по тексту – Администрация), являясь согласно решению Совета Колпашевского городского поселения» «О бюджете муниципального образования «Колпашевское городское поселение» на 2008 год» № 88 от 28.11.2007 года главным администратором доходов бюджета МО «Колпашевское городское 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2580"/>
        <w:gridCol w:w="6295"/>
      </w:tblGrid>
      <w:tr>
        <w:trPr>
          <w:trHeight w:val="12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админист- ратора доходов 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 бюджетной классификации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доходных источников местного бюджета, закрепленных за главным администратором доходов местного бюджета- Администрацией Колпашевского городского поселения, являющегося одновременно администратором доходов местного бюджета поселения</w:t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2033 10 0000 12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 03050 10 0000 130</w:t>
            </w:r>
          </w:p>
        </w:tc>
        <w:tc>
          <w:tcPr>
            <w:tcW w:w="6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доходы от оказания платных услуг получателями средств бюджетов  поселений  и компенсации  затрат государства бюджетов поселений</w:t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3050 10 0000 4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редства от распоряжения и реализации конфискованного и иного 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7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4 03050 10 0000 44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редства от распоряжения и реализации конфискованного и иного 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 90050 10 0000 14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(штрафов) и иных сумм в возмещение ущерба, зачисляемые в бюджеты поселений.</w:t>
            </w:r>
          </w:p>
        </w:tc>
      </w:tr>
      <w:tr>
        <w:trPr>
          <w:trHeight w:val="6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 05010 10 0000 18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бюджетов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94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8 05020 10 0000 15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</w:tr>
      <w:tr>
        <w:trPr>
          <w:trHeight w:val="6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65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. 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2.3. В соответствии со статьей 160.1 Бюджетного Кодекса Российской Федерации Администрация осуществляет функции главного администратора доходов и администратора доходов, а имен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лномочия главного  администратора доходов местного бюджета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представляет сведения для составления среднесрочного финансового плана и (или) проекта бюджета и формирует среднесрочный финансовый план и проект бюджет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представляет сведения для составления кассового плана и осуществляет его составление и ведение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формирует и представляет бюджетную отчетность главного администратора  доходов;</w:t>
      </w:r>
    </w:p>
    <w:p>
      <w:pPr>
        <w:pStyle w:val="2"/>
        <w:rPr/>
      </w:pPr>
      <w:r>
        <w:rPr>
          <w:rFonts w:eastAsia="Symbol" w:cs="Symbol" w:ascii="Symbol" w:hAnsi="Symbol"/>
        </w:rPr>
        <w:t>·</w:t>
      </w:r>
      <w:r>
        <w:rPr/>
        <w:t xml:space="preserve">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органов государственной власти (органов местного самоуправления), регулирующими бюджетные правоотношения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б) полномочия администратора поступлений в местный бюджет и его взаимодействие с органами федерального казначейства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ведет бюджетный учет платежей в местный бюджет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rFonts w:eastAsia="Symbol" w:cs="Symbol" w:ascii="Symbol" w:hAnsi="Symbol"/>
        </w:rPr>
        <w:t>·</w:t>
      </w:r>
      <w:r>
        <w:rPr>
          <w:sz w:val="28"/>
        </w:rPr>
        <w:t xml:space="preserve">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осуществляет взыскание задолженности по платежам в бюджет, пеней и штрафов;</w:t>
      </w:r>
    </w:p>
    <w:p>
      <w:pPr>
        <w:pStyle w:val="2"/>
        <w:rPr/>
      </w:pPr>
      <w:r>
        <w:rPr>
          <w:rFonts w:eastAsia="Symbol" w:cs="Symbol" w:ascii="Symbol" w:hAnsi="Symbol"/>
        </w:rPr>
        <w:t>·</w:t>
      </w:r>
      <w:r>
        <w:rPr/>
        <w:t xml:space="preserve"> принимает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2"/>
        <w:rPr/>
      </w:pPr>
      <w:r>
        <w:rPr>
          <w:rFonts w:eastAsia="Symbol" w:cs="Symbol" w:ascii="Symbol" w:hAnsi="Symbol"/>
        </w:rPr>
        <w:t>·</w:t>
      </w:r>
      <w:r>
        <w:rPr/>
        <w:t xml:space="preserve">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соответствующего главного администратора доходов бюджета;</w:t>
      </w:r>
    </w:p>
    <w:p>
      <w:pPr>
        <w:pStyle w:val="2"/>
        <w:rPr/>
      </w:pPr>
      <w:r>
        <w:rPr>
          <w:rFonts w:eastAsia="Symbol" w:cs="Symbol" w:ascii="Symbol" w:hAnsi="Symbol"/>
        </w:rPr>
        <w:t>·</w:t>
      </w:r>
      <w:r>
        <w:rPr/>
        <w:t xml:space="preserve">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органов государственной власти (органов местного самоуправления), регулирующими бюджетные правоотнош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sz w:val="28"/>
        </w:rPr>
        <w:t>осуществляет взаимодействие с органами Федерального казначейства в соответствии с бюджетным законодательством, нормативными правовыми актами Министерства финансов Российской Федерации в рамках заключенных соглашений с  органом Федерального казнач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28:00Z</dcterms:created>
  <dc:creator>User</dc:creator>
  <dc:description/>
  <cp:keywords/>
  <dc:language>en-US</dc:language>
  <cp:lastModifiedBy>Александр</cp:lastModifiedBy>
  <cp:lastPrinted>2008-02-29T12:56:00Z</cp:lastPrinted>
  <dcterms:modified xsi:type="dcterms:W3CDTF">2008-03-03T12:35:00Z</dcterms:modified>
  <cp:revision>10</cp:revision>
  <dc:subject/>
  <dc:title>                                                                        </dc:title>
</cp:coreProperties>
</file>