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2.2008                   №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ключении 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 договора аренды с ООО «ТСТ», передач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в аренду и на сохранность ООО «КТ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соответствии   с   Положением   «О   порядке   управления и распоряжения имуществом муниципальной   собственности Колпашевского городского поселения», утвержденного решением Совета Колпашевского городского поселения от 27.12.2005 № 18, протоколом от 28.05.2007 № 60 «Рассмотрения,   оценки   и    сопоставления    заявок на участие в открытом конкурсе: «По отбору инвесторов   для  реализации   инвестиционных   проектов    по   проектированию, строительству и эксплуатации   объектов  ЖКХ (газовых котельных)   на    территории   Колпашевского городского поселения»,   утвержденного решением   Совета Колпашевского городского поселения от 29.05.2007 № 46, а также п. 3.5.3. Договора № 065/06  от 21.01.2008 на сдачу в аренду имущества, являющегося муниципальной собственностью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 приложения  № 1 к  договору   № 065/06   от 21.01.2008 с обществом с ограниченной ответственностью    «ТСТ»    на   сдачу   в    аренду    имущества,    являющегося   муниципальной собственностью, с 15.03.2008  исключить пункты 2, 3, 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униципальному учреждению «Имущество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1. Внести изменения в договор аренды № 065/06 от 21.01.2008  на сдачу в аренду имущества, являющегося муниципальной собственность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Передать с 16.03.2008 обществу с ограниченной ответственностью «КТК» имущество на договорной основе в аренду согласно приложению № 1, на сохранность согласно приложению №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  за выполнением    настоящего     постановления возложить на заместителя Главы городского поселения Баран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29.02.2008  № 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ередаваемого в аренду ООО «КТ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3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1"/>
        <w:gridCol w:w="1276"/>
        <w:gridCol w:w="2126"/>
        <w:gridCol w:w="241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.,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вые сети от котельной по ул. Нефтеразведчиков, 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694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548,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вые сети от котельной по ул. Портовая, 24/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41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562,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вые сети от котельной по ул. Суворова, 1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4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5,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6,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754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8516,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29.02.2008  № 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ередаваемого на сохранность ООО «КТК»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2"/>
        <w:gridCol w:w="2605"/>
        <w:gridCol w:w="851"/>
        <w:gridCol w:w="1393"/>
        <w:gridCol w:w="188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ть, руб.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лпашев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04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84,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рудованием: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фтеразведчиков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60/30 2 шт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СВ 0,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СВ 0,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47,0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СВ 0,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7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7,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 3,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 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42 куб.м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14 куб.м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473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78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рудованием: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ртовая, 24,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 КСВ 1,28 4 шт.</w:t>
            </w:r>
          </w:p>
        </w:tc>
        <w:tc>
          <w:tcPr>
            <w:tcW w:w="2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24</w:t>
            </w:r>
          </w:p>
        </w:tc>
        <w:tc>
          <w:tcPr>
            <w:tcW w:w="1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 КСВ 1,28 2 шт.</w:t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20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19,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 Ар-90</w:t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34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4,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160/30 </w:t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69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45/30</w:t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Д 3,5 3 шт.</w:t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9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5 куб.</w:t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7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25 куб.м</w:t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8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</w:t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6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0557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992,3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27:00Z</dcterms:created>
  <dc:creator>Комитет по управлению имуществом</dc:creator>
  <dc:description/>
  <cp:keywords/>
  <dc:language>en-US</dc:language>
  <cp:lastModifiedBy>Александр</cp:lastModifiedBy>
  <cp:lastPrinted>2008-03-02T10:28:00Z</cp:lastPrinted>
  <dcterms:modified xsi:type="dcterms:W3CDTF">2008-03-03T12:37:00Z</dcterms:modified>
  <cp:revision>29</cp:revision>
  <dc:subject/>
  <dc:title>       </dc:title>
</cp:coreProperties>
</file>