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КОЛПАШЕВСКОГО ГОРОД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КОЛПАШЕВСКОГО РАЙОНА ТОМСКОЙ ОБЛАСТИ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9.02.2008                   №  3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jc w:val="center"/>
        <w:rPr>
          <w:rFonts w:ascii="Arial" w:hAnsi="Arial" w:cs="Arial"/>
          <w:b/>
          <w:b/>
          <w:sz w:val="26"/>
          <w:szCs w:val="28"/>
        </w:rPr>
      </w:pPr>
      <w:r>
        <w:rPr>
          <w:rFonts w:cs="Arial" w:ascii="Arial" w:hAnsi="Arial"/>
          <w:b/>
          <w:sz w:val="26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принятии имущества в муниципальну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бственность городского поселения 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ке его в имущественную каз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 соответствии  с постановлением Главы Колпашевского района от 15.02.2008 № 107 «Об утверждении перечня имущества, находящегося в собственности муниципального образования «Колпашевский район», передаваемого в собственность муниципального образования «Колпашевское городское поселение», передаточным актом   от 19.02.2008 и Положением «О порядке управления и распоряжения имуществом муниципальной собственности Колпашевского городского поселения», утвержденного решением Совета Колпашевского городского поселения от 27.12.2005 № 18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Принять в муниципальную собственность Колпашевского городского поселения имущество согласно приложению.</w:t>
      </w:r>
    </w:p>
    <w:p>
      <w:pPr>
        <w:pStyle w:val="Normal"/>
        <w:tabs>
          <w:tab w:val="clear" w:pos="720"/>
          <w:tab w:val="left" w:pos="709" w:leader="none"/>
        </w:tabs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2. Муниципальному учреждению «Имущество» осуществить постановку его на учет в имущественную казну город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ского поселения Баранова С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Ю.Г. Зяблицев</w:t>
      </w:r>
      <w:r>
        <w:br w:type="page"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</w:t>
      </w:r>
      <w:r>
        <w:rPr/>
        <w:t>Приложение к постановлени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Главы Колпашевского городского поселения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</w:t>
      </w:r>
      <w:r>
        <w:rPr/>
        <w:t xml:space="preserve">от 29.02.2008 № 37 </w:t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мущества, принимаемого в муниципальную собственно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городского поселения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781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2135"/>
        <w:gridCol w:w="7229"/>
      </w:tblGrid>
      <w:tr>
        <w:trPr>
          <w:trHeight w:val="640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№</w:t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-250" w:firstLine="25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Наименование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Местонахождение объе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Normal"/>
              <w:ind w:left="-250" w:firstLine="25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Колпашево, ул. Кирова, 8, кв. 1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  <w:p>
            <w:pPr>
              <w:pStyle w:val="Normal"/>
              <w:ind w:left="-250" w:first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ая кварти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Тогур, ул. Свердлова, 3, кв. 109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sectPr>
      <w:type w:val="nextPage"/>
      <w:pgSz w:w="12240" w:h="15840"/>
      <w:pgMar w:left="1134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widowControl w:val="false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widowControl w:val="false"/>
    </w:pPr>
    <w:rPr>
      <w:rFonts w:ascii="Arial" w:hAnsi="Arial" w:cs="Arial"/>
      <w:sz w:val="22"/>
    </w:rPr>
  </w:style>
  <w:style w:type="paragraph" w:styleId="3">
    <w:name w:val="Основной текст 3"/>
    <w:basedOn w:val="Normal"/>
    <w:qFormat/>
    <w:pPr>
      <w:widowControl w:val="false"/>
    </w:pPr>
    <w:rPr>
      <w:rFonts w:ascii="Arial" w:hAnsi="Arial" w:cs="Arial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03T05:33:00Z</dcterms:created>
  <dc:creator>Комитет по управлению имуществом</dc:creator>
  <dc:description/>
  <cp:keywords/>
  <dc:language>en-US</dc:language>
  <cp:lastModifiedBy>Александр</cp:lastModifiedBy>
  <cp:lastPrinted>2006-05-02T13:17:00Z</cp:lastPrinted>
  <dcterms:modified xsi:type="dcterms:W3CDTF">2008-03-03T12:40:00Z</dcterms:modified>
  <cp:revision>9</cp:revision>
  <dc:subject/>
  <dc:title>       </dc:title>
</cp:coreProperties>
</file>