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3.2008г.                                              № 38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средств 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на содержание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еконструкцию, ремонт и строительств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втомобильных дорог общего пользования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остов и иных транспортных инженер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сооружений на ни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 основании Решения Совета Колпашевского городского поселения от 28.11.2007 года № 88 «О бюджете муниципального образования «Колпашевское городское поселение» на 2008 год»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5"/>
        <w:jc w:val="both"/>
        <w:rPr/>
      </w:pPr>
      <w:r>
        <w:rPr/>
        <w:t>Средства иных межбюджетных трансфертов на содержание, реконструкцию, ремонт и строительство автомобильных дорог общего пользования, мостов и  иных транспортных инженерных сооружений  на них направить на оплату расходов, связанных с содержанием, реконструкцией, ремонтом и строительством и автомобильных дорог общего пользования, мостов и иных транспортных инженерных сооружений  на них в границах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 Отделу бухгалтерского учета и отчетности Администрации Колпашевского городского поселения об использовании средств межбюджетных трансфертов отчитываться в порядке и сроки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еиспользованные средства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официального опубликования, распространяется на правоотношения, возникшие с 1 января 2008 года, и действует до 31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 Контроль за целевым использованием межбюджетных трансфертов осуществляет начальник финансово-экономического отдела Сусолина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2-27T12:33:00Z</cp:lastPrinted>
  <dcterms:modified xsi:type="dcterms:W3CDTF">2008-04-03T06:19:00Z</dcterms:modified>
  <cp:revision>43</cp:revision>
  <dc:subject/>
  <dc:title> </dc:title>
</cp:coreProperties>
</file>