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4.03.2008г.                                           № 39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субсидии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на содержание, реконструкцию, ремонт 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строительство  автомобильных дорог общего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пользования, мостов и иных транспорт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нженерных сооружений на ни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</w:t>
      </w:r>
      <w:r>
        <w:rPr/>
        <w:t>На основании Решения Совета Колпашевского городского поселения от 28.11.2007 года № 88 «О бюджете муниципального образования «Колпашевское городское поселение» на 2008 год»,</w:t>
      </w:r>
    </w:p>
    <w:p>
      <w:pPr>
        <w:pStyle w:val="TextBodyIndent"/>
        <w:ind w:left="0" w:hanging="0"/>
        <w:jc w:val="both"/>
        <w:rPr/>
      </w:pPr>
      <w:r>
        <w:rPr/>
        <w:t xml:space="preserve">       </w:t>
      </w:r>
      <w:r>
        <w:rPr/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435"/>
        <w:jc w:val="both"/>
        <w:rPr/>
      </w:pPr>
      <w:r>
        <w:rPr/>
        <w:t>Средства субсидии на  содержание, реконструкцию, ремонт и строительство автомобильных дорог общего пользования, мостов и  иных транспортных инженерных сооружений  на них направить на оплату расходов, связанных с содержанием и реконструкцией, ремонтом и  строительством и автомобильных дорог общего пользования, мостов и  иных транспортных инженерных сооружений  на них в границах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2.   Отделу бухгалтерского учета и отчетности Администрации Колпашевского городского поселения об использовании данной субсидии отчитываться  в порядке и сроки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Неиспользованные средства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 Настоящее постановление вступает в силу с момента официального опубликования, распространяется на правоотношения, возникшие с 1 января 2008 года, и действует до 31 декабря 2008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  Контроль за целевым использованием субсидии осуществляет начальник финансово-экономического отдела Сусолина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6. 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поселения   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2-27T12:33:00Z</cp:lastPrinted>
  <dcterms:modified xsi:type="dcterms:W3CDTF">2008-04-03T06:19:00Z</dcterms:modified>
  <cp:revision>38</cp:revision>
  <dc:subject/>
  <dc:title> </dc:title>
</cp:coreProperties>
</file>