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08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 нумерации 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ооружениям, расположенным в г. Колпашев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48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ая скваж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. Л-А согласно плана Б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лпашево, ул. Победы, 115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ая скваж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. Л-Б согласно плана Б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лпашево, ул. Победы, 115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ая скваж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. Л-В согласно плана Б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лпашево, ул. Победы, 115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20:00Z</dcterms:created>
  <dc:creator>Жанна Валерьевна</dc:creator>
  <dc:description/>
  <cp:keywords/>
  <dc:language>en-US</dc:language>
  <cp:lastModifiedBy>Александр</cp:lastModifiedBy>
  <cp:lastPrinted>2008-01-15T10:22:00Z</cp:lastPrinted>
  <dcterms:modified xsi:type="dcterms:W3CDTF">2008-02-15T03:49:00Z</dcterms:modified>
  <cp:revision>4</cp:revision>
  <dc:subject/>
  <dc:title/>
</cp:coreProperties>
</file>