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4.03.2008г.                                              № 40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использования средств 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на строительств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бъекта «Биоинженерная система очистк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хозяйственно-бытовых сточных вод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в г. Колпашево и в с. Тогур»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Решения Совета Колпашевского городского поселения от 28.11.2007 года № 88 «О бюджете муниципального образования «Колпашевское городское поселение» на 2008 год»,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Средства иных межбюджетных трансфертов на строительство  объекта «Биоинженерная система очистки хозяйственно-бытовых сточных вод в г. Колпашево и в с. Тогур» направить на строительство объекта «Биоинженерная система очистки хозяйственно-бытовых сточных вод в г. Колпашево и в с. Тогур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Отделу бухгалтерского учета и отчетности Администрации Колпашевского городского поселения для получения средств межбюджетных трансфертов предоставить в УФЭП Администрации Колпашевского района копии муниципального контракта (договора) на строительство объекта «Биоинженерная система очистки хозяйственно-бытовых сточных вод в г. Колпашево и в с. Тогур», заключенного в соответствии с законодательством РФ о размещении муниципальных заказ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 Отделу бухгалтерского учета и отчетности Администрации Колпашевского городского поселения об использовании средств межбюджетных трансфертов отчитываться в порядке и сроки установленные Управлением финансов и экономической политики Администрации Колпашевского района 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 Неиспользованные средства межбюджетных трансфертов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 Настоящее постановление вступает в силу с момента официального опубликования, распространяется на правоотношения, возникшие с 1 января 2008 года, и действует до 31 декабря 2008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 Контроль за целевым использованием межбюджетных трансфертов осуществляет начальник финансово-экономического отдела Сусолина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.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поселения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3-13T11:41:00Z</cp:lastPrinted>
  <dcterms:modified xsi:type="dcterms:W3CDTF">2008-04-03T06:21:00Z</dcterms:modified>
  <cp:revision>45</cp:revision>
  <dc:subject/>
  <dc:title> </dc:title>
</cp:coreProperties>
</file>